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与秘密的交织暴雪原著小说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与秘密的交织：暴雪原著小说深度解读</w:t>
      </w:r>
      <w:r>
        <w:rPr>
          <w:sz w:val="32"/>
          <w:szCs w:val="32"/>
        </w:rPr>
        <w:t>&lt;/p&gt;&lt;p&gt;&lt;img src="/static-img/Gf7p-F0z4Tw96ojbpMfRHmCeTwSywDlAeQOdhiAA2Az2351W19GkNgf3f7UFSLEQ.jpg"&gt;&lt;/p&gt;&lt;p&gt;</w:t>
      </w:r>
      <w:r>
        <w:rPr>
          <w:sz w:val="32"/>
          <w:szCs w:val="32"/>
        </w:rPr>
        <w:t>时空之轮的运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时分》的世界里，时间被割裂成无数个平行宇宙，每一个都有着不同的历史轨迹。暴雪通过这个设定探讨了因果律和自由意志之间微妙的关系，让读者在阅读中体验到不同可能性带来的震撼。</w:t>
      </w:r>
      <w:r>
        <w:rPr>
          <w:sz w:val="32"/>
          <w:szCs w:val="32"/>
        </w:rPr>
        <w:t>&lt;/p&gt;&lt;p&gt;&lt;img src="/static-img/LgRIou_gVXFiq50SvbvmQ2CeTwSywDlAeQOdhiAA2AwW2bmnT-aCCCZemXdrsMQuA_FkTsgDy8lR081ThroYg5uV54WViH0nmb782Oebx2NDs0Jc_aAIhaD1sgJ4LSolqm3qbyDQjtDpxD7kwPcnxuew9lIqPqWUxnz1EIPKEpjCrxDFMZQpCEv5GNnecobBOVI2hUzYeb3Znux_H9ntZZA21vlCGe925bqRPU-sxJo.jpg"&gt;&lt;/p&gt;&lt;p&gt;</w:t>
      </w:r>
      <w:r>
        <w:rPr>
          <w:sz w:val="32"/>
          <w:szCs w:val="32"/>
        </w:rPr>
        <w:t>秘密与谜题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影地城》中的故事充满了未解之谜和隐藏着的秘密。暴雪巧妙地将这些元素融入故事中，使得每一次进展都带来新的疑惑，同时也激发读者的好奇心，为他们提供了一系列难忘的情节。</w:t>
      </w:r>
      <w:r>
        <w:rPr>
          <w:sz w:val="32"/>
          <w:szCs w:val="32"/>
        </w:rPr>
        <w:t>&lt;/p&gt;&lt;p&gt;&lt;img src="/static-img/XZRLXWKCCe3qjwbcoPbuT2CeTwSywDlAeQOdhiAA2AwW2bmnT-aCCCZemXdrsMQuA_FkTsgDy8lR081ThroYg5uV54WViH0nmb782Oebx2NDs0Jc_aAIhaD1sgJ4LSolqm3qbyDQjtDpxD7kwPcnxuew9lIqPqWUxnz1EIPKEpjCrxDFMZQpCEv5GNnecobBOVI2hUzYeb3Znux_H9ntZZA21vlCGe925bqRPU-sxJo.jpg"&gt;&lt;/p&gt;&lt;p&gt;</w:t>
      </w:r>
      <w:r>
        <w:rPr>
          <w:sz w:val="32"/>
          <w:szCs w:val="32"/>
        </w:rPr>
        <w:t>故事线索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风谷》讲述了多条独立但又紧密相连的人物命运。在这部作品中，作者精心构筑了复杂的情感纠葛和政治斗争，展示了人物间微妙而深刻的人际关系，以及他们如何在逆境中找到共鸣。</w:t>
      </w:r>
      <w:r>
        <w:rPr>
          <w:sz w:val="32"/>
          <w:szCs w:val="32"/>
        </w:rPr>
        <w:t>&lt;/p&gt;&lt;p&gt;&lt;img src="/static-img/_S6ZYOfissjjvoCgJse2pWCeTwSywDlAeQOdhiAA2AwW2bmnT-aCCCZemXdrsMQuA_FkTsgDy8lR081ThroYg5uV54WViH0nmb782Oebx2NDs0Jc_aAIhaD1sgJ4LSolqm3qbyDQjtDpxD7kwPcnxuew9lIqPqWUxnz1EIPKEpjCrxDFMZQpCEv5GNnecobBOVI2hUzYeb3Znux_H9ntZZA21vlCGe925bqRPU-sxJo.jpg"&gt;&lt;/p&gt;&lt;p&gt;</w:t>
      </w:r>
      <w:r>
        <w:rPr>
          <w:sz w:val="32"/>
          <w:szCs w:val="32"/>
        </w:rPr>
        <w:t>史诗般的大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兽纪元》以史诗级别的大事件为背景，将众多角色和势力置于一场宏大的叙事框架内。这不仅展示了暴雪对史诗故事情节处理能力，也让玩家能够从宏观角度理解整个游戏世界背后的历史背景。</w:t>
      </w:r>
      <w:r>
        <w:rPr>
          <w:sz w:val="32"/>
          <w:szCs w:val="32"/>
        </w:rPr>
        <w:t>&lt;/p&gt;&lt;p&gt;&lt;img src="/static-img/WRBlPIhMLkQup24jMlqLZ2CeTwSywDlAeQOdhiAA2AwW2bmnT-aCCCZemXdrsMQuA_FkTsgDy8lR081ThroYg5uV54WViH0nmb782Oebx2NDs0Jc_aAIhaD1sgJ4LSolqm3qbyDQjtDpxD7kwPcnxuew9lIqPqWUxnz1EIPKEpjCrxDFMZQpCEv5GNnecobBOVI2hUzYeb3Znux_H9ntZZA21vlCGe925bqRPU-sxJo.jpg"&gt;&lt;/p&gt;&lt;p&gt;</w:t>
      </w:r>
      <w:r>
        <w:rPr>
          <w:sz w:val="32"/>
          <w:szCs w:val="32"/>
        </w:rPr>
        <w:t>主角面临人生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，主角们经常面临人生的重要选择，这些决定往往会改变他们的一生或是引发连锁反应。这种设计让玩家更加投入到游戏情境中，并且增强对角色发展过程中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还是其他暴雪产品中，都可以看到社群文化和合作精神在其中所扮演的地位。玩家之间互动、分享策略等行为，不仅丰富了游戏体验，也促进了一种基于共同目标下的友谊建立。</w:t>
      </w:r>
      <w:r>
        <w:rPr>
          <w:sz w:val="32"/>
          <w:szCs w:val="32"/>
        </w:rPr>
        <w:t>&lt;/p&gt;&lt;p&gt;&lt;a href = "/doc/585328-</w:t>
      </w:r>
      <w:r>
        <w:rPr>
          <w:sz w:val="32"/>
          <w:szCs w:val="32"/>
        </w:rPr>
        <w:t>时光与秘密的交织暴雪原著小说深度解读</w:t>
      </w:r>
      <w:r>
        <w:rPr>
          <w:sz w:val="32"/>
          <w:szCs w:val="32"/>
        </w:rPr>
        <w:t>.doc" rel="alternate" download="585328-</w:t>
      </w:r>
      <w:r>
        <w:rPr>
          <w:sz w:val="32"/>
          <w:szCs w:val="32"/>
        </w:rPr>
        <w:t>时光与秘密的交织暴雪原著小说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