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我的城市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里，柏林仿佛是一座永不停息的城市，它就像一艘巨大的船只，时刻在欧洲的心脏中漂浮。每当夜幕降临，这座城市便被一层神秘的光影所笼罩，每个角落都充满了无限的可能性。我曾经是这艘船上的乘客，一直沉浸在它的节奏和韵律中。</w:t>
      </w:r>
      <w:r>
        <w:rPr>
          <w:sz w:val="32"/>
          <w:szCs w:val="32"/>
        </w:rPr>
        <w:t>&lt;/p&gt;&lt;p&gt;&lt;img src="/static-img/lXRsJROfTX6i-eBNHx9lKYQV2MZKPlqGNozXjNe85_A4IZdSaEnXMRyjoA1ow68h.jpg"&gt;&lt;/p&gt;&lt;p&gt;</w:t>
      </w:r>
      <w:r>
        <w:rPr>
          <w:sz w:val="32"/>
          <w:szCs w:val="32"/>
        </w:rPr>
        <w:t>我的故事，与柏林相遇，是命运安排的一次偶然。当时，我只是一个普通的人，追逐着自己的梦想，但却找不到方向。那时候，我听说过很多关于柏林的事情：它是艺术与文化的大熔炉，是历史与现代化交织的地方，也是我心中的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踏上了前往柏林的旅程。在那儿，我发现了自己一直寻求的东西——自由。自由如同这座城市里的风一样，无孔不入，它带给我勇气，让我开始重新审视生活。每一次走进博物馆、参观画廊，每一次倾听街头小提琴手演奏，都让我感受到了前所未有的灵魂震撼。</w:t>
      </w:r>
      <w:r>
        <w:rPr>
          <w:sz w:val="32"/>
          <w:szCs w:val="32"/>
        </w:rPr>
        <w:t>&lt;/p&gt;&lt;p&gt;&lt;img src="/static-img/xMrn3YOU3efFVOcIHbRp1YQV2MZKPlqGNozXjNe85_BHajzFXE0Ap_qbv_Dqr9FwZ0Mswp9fEkFNVKm12yRTWoZEZYP21c5pR5Pz6HSnpmiGzwtZ90gYJ198lmFLNMo99YqJ05SDyOkrBqt03TriF2TdOTFSr4R3HsWPEaX-I4o.jpg"&gt;&lt;/p&gt;&lt;p&gt;</w:t>
      </w:r>
      <w:r>
        <w:rPr>
          <w:sz w:val="32"/>
          <w:szCs w:val="32"/>
        </w:rPr>
        <w:t>然而，就像所有漂流者一样，当你深陷其中，你也会开始渴望回到岸边。这就是“柏林漂流”的真谛——既有向往又有离愁。你可以随波逐流，或许还能找到属于自己的小港湾。但无论如何，你都会被这座城吸引，因为它总是在那里等待着你，只要你愿意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子真是太美妙了，即使我已经离开了，但我的内心依然携带着那份对“柏林漂流”的热爱。我知道，无论未来怎样变化，只要心里有那个地方，那份激情就会永远存在。</w:t>
      </w:r>
      <w:r>
        <w:rPr>
          <w:sz w:val="32"/>
          <w:szCs w:val="32"/>
        </w:rPr>
        <w:t>&lt;/p&gt;&lt;p&gt;&lt;img src="/static-img/M4I-6hSIaXPSDj_BoinUMIQV2MZKPlqGNozXjNe85_BHajzFXE0Ap_qbv_Dqr9FwZ0Mswp9fEkFNVKm12yRTWoZEZYP21c5pR5Pz6HSnpmiGzwtZ90gYJ198lmFLNMo99YqJ05SDyOkrBqt03TriF2TdOTFSr4R3HsWPEaX-I4o.jpg"&gt;&lt;/p&gt;&lt;p&gt;&lt;a href = "/doc/585307-</w:t>
      </w:r>
      <w:r>
        <w:rPr>
          <w:sz w:val="32"/>
          <w:szCs w:val="32"/>
        </w:rPr>
        <w:t>柏林漂流我的城市梦想</w:t>
      </w:r>
      <w:r>
        <w:rPr>
          <w:sz w:val="32"/>
          <w:szCs w:val="32"/>
        </w:rPr>
        <w:t>.doc" rel="alternate" download="585307-</w:t>
      </w:r>
      <w:r>
        <w:rPr>
          <w:sz w:val="32"/>
          <w:szCs w:val="32"/>
        </w:rPr>
        <w:t>柏林漂流我的城市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