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编织天择小说中的命运与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宇宙中，每一个星系都有其独特的故事，天择小说正是将这些故事编织成一幅幅宏大的画卷。它不仅仅是一种文学形式，更是一种哲学思考，一种对人类存在意义深刻探索的方式。在这个世界里，每个人都是主角，每个决定都是历史的转折点。</w:t>
      </w:r>
      <w:r>
        <w:rPr>
          <w:sz w:val="32"/>
          <w:szCs w:val="32"/>
        </w:rPr>
        <w:t>&lt;/p&gt;&lt;p&gt;&lt;img src="/static-img/7uZZFAkXuL6ZV_sMgGP1vmzi8PBmwiE1OtSYaignCthyD8Uv9TD_UFXcPyrb_6xr.jpg"&gt;&lt;/p&gt;&lt;p&gt;</w:t>
      </w:r>
      <w:r>
        <w:rPr>
          <w:sz w:val="32"/>
          <w:szCs w:val="32"/>
        </w:rPr>
        <w:t>首先，我们来谈谈角色塑造。在天择小说中，人物往往被赋予了极为复杂的情感和动机。他们可能是英雄，也可能是反派，但无论如何，他们都有自己的信念和追求。这就引出了一个问题：在这样一个充满自由选择的世界里，人是怎样被塑造成他们所谓“命运”的？这种命运，是不是也可以通过改变决策而重新编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探讨的是时间线的问题。每个故事都是从某个起点展开，不同的人物、不同的事件共同构成了整个宇宙的大剧情。但是在这样的宇宙中，有没有一种可能性，即所有的一切，都只是因为某些关键时刻的不同选择而变得截然不同？这是我们常说的“平行宇宙”理论，而在天择小说中，这样的设定让读者能够体验到多元化的可能性。</w:t>
      </w:r>
      <w:r>
        <w:rPr>
          <w:sz w:val="32"/>
          <w:szCs w:val="32"/>
        </w:rPr>
        <w:t>&lt;/p&gt;&lt;p&gt;&lt;img src="/static-img/CiUTYREYr-gF6kXcLRDTtWzi8PBmwiE1OtSYaignCthlDhY47pdB8EHON1TmN2seGGYlF-foIQxNVy-A9GKSbiU-ti-1NxiYc8PWLCR8RoVGg1pep4Rwi8y__SEAHB4F0UM6WykME43TZtCnx87OphH9x1gp2eta6UZVU8fV-mpUow3IG0DIRCDiCCetuUpb.jpg"&gt;&lt;/p&gt;&lt;p&gt;</w:t>
      </w:r>
      <w:r>
        <w:rPr>
          <w:sz w:val="32"/>
          <w:szCs w:val="32"/>
        </w:rPr>
        <w:t>再来说说技术与魔法。在很多时候，科技进步与魔法力量并存，它们各自代表着不同的价值观和生活方式。而对于那些拥有双重能力的人来说，他们面临的是怎样的抉擇呢？是否应该为了更高层次上的目标放弃一些本能或习惯，以此来证明自己真正拥有的能力？这样的问题触及了我们内心深处关于道德、权力以及责任感等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不能忽视社会结构这一方面。在许多作品中，无论是帝国还是小村落，都有一套复杂但又明确规则指导着人们行为。这背后隐含着对权力的审视，以及人们如何在既定的框架下寻找自己的位置，并且努力改变现状以实现自己的理想。这里涉及到了政治学、经济学甚至宗教思想等领域，对于理解人类社会格局提供了丰富材料。</w:t>
      </w:r>
      <w:r>
        <w:rPr>
          <w:sz w:val="32"/>
          <w:szCs w:val="32"/>
        </w:rPr>
        <w:t>&lt;/p&gt;&lt;p&gt;&lt;img src="/static-img/2lKxmXf8dwP10Ijp0Nb9qGzi8PBmwiE1OtSYaignCthlDhY47pdB8EHON1TmN2seGGYlF-foIQxNVy-A9GKSbiU-ti-1NxiYc8PWLCR8RoVGg1pep4Rwi8y__SEAHB4F0UM6WykME43TZtCnx87OphH9x1gp2eta6UZVU8fV-mpUow3IG0DIRCDiCCetuUpb.jpg"&gt;&lt;/p&gt;&lt;p&gt;</w:t>
      </w:r>
      <w:r>
        <w:rPr>
          <w:sz w:val="32"/>
          <w:szCs w:val="32"/>
        </w:rPr>
        <w:t>接下来，让我们谈谈爱情与亲情。一切伟大的事业几乎都离不开家庭支持和伴侣鼓励。而在这片广阔无垠的地球上，无数家庭因为各种原因分崩离析，或许还会因一次偶然的机会而重聚。这段经历对于主人公来说意味着什么，又给我们的生命增添了哪些色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死亡——终极之谜。在很多文化背景下，死亡被看作是一个结束，但同时也是新的开始。这就是为什么，在那些最艰难最痛苦的时候，也有人会找到勇气去继续前行，因为他们相信，只要还有希望，就总能找到出路。而这个希望，就是来自于未来的光芒，而非过去留下的遗憾。</w:t>
      </w:r>
      <w:r>
        <w:rPr>
          <w:sz w:val="32"/>
          <w:szCs w:val="32"/>
        </w:rPr>
        <w:t>&lt;/p&gt;&lt;p&gt;&lt;img src="/static-img/aVgnFmTxz7RQs_wLmLWgC2zi8PBmwiE1OtSYaignCthlDhY47pdB8EHON1TmN2seGGYlF-foIQxNVy-A9GKSbiU-ti-1NxiYc8PWLCR8RoVGg1pep4Rwi8y__SEAHB4F0UM6WykME43TZtCnx87OphH9x1gp2eta6UZVU8fV-mpUow3IG0DIRCDiCCetuUpb.jpg"&gt;&lt;/p&gt;&lt;p&gt;</w:t>
      </w:r>
      <w:r>
        <w:rPr>
          <w:sz w:val="32"/>
          <w:szCs w:val="32"/>
        </w:rPr>
        <w:t>总结一下，在这篇文章里，我试图展示了一些基本元素，比如角色塑造、时间线设定、技术与魔法使用、社会结构安排、爱情与亲情纽带，以及死亡后的意涵。如果你愿意，你也可以加入更多细节，比如心理分析或外部冲突，这一切都会使得你的故事更加丰富多彩，更接近那个完美却又虚幻的地方——那就是天择小说创作中的天堂般境界。</w:t>
      </w:r>
      <w:r>
        <w:rPr>
          <w:sz w:val="32"/>
          <w:szCs w:val="32"/>
        </w:rPr>
        <w:t>&lt;/p&gt;&lt;p&gt;&lt;a href = "/doc/585297-</w:t>
      </w:r>
      <w:r>
        <w:rPr>
          <w:sz w:val="32"/>
          <w:szCs w:val="32"/>
        </w:rPr>
        <w:t>宇宙编织天择小说中的命运与选择</w:t>
      </w:r>
      <w:r>
        <w:rPr>
          <w:sz w:val="32"/>
          <w:szCs w:val="32"/>
        </w:rPr>
        <w:t>.doc" rel="alternate" download="585297-</w:t>
      </w:r>
      <w:r>
        <w:rPr>
          <w:sz w:val="32"/>
          <w:szCs w:val="32"/>
        </w:rPr>
        <w:t>宇宙编织天择小说中的命运与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