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前的大兔子蹦了出来视频我亲眼见证的神奇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神奇瞬间！</w:t>
      </w:r>
      <w:r>
        <w:rPr>
          <w:sz w:val="32"/>
          <w:szCs w:val="32"/>
        </w:rPr>
        <w:t>&lt;/p&gt;&lt;p&gt;&lt;img src="/static-img/CtSzlN-p7CGcyPuhaMtSdrzu6zzj8MxD0ouB6MBRI38zPdlkYQsWnzE2QA0FQkWX.jpg"&gt;&lt;/p&gt;&lt;p&gt;</w:t>
      </w:r>
      <w:r>
        <w:rPr>
          <w:sz w:val="32"/>
          <w:szCs w:val="32"/>
        </w:rPr>
        <w:t>记得那天，我和朋友们去参加一个主题派对，大家都穿着各种有趣的服装。我的好友小华特别喜欢动物形象，所以他决定来个“兔子杀手”造型。他一身粉色连衣裙，头发梳成了兔耳朵，连尾巴都是仿制的。我看到他时，不禁笑了出来：“小华，你这是要变成真正的小兔子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派对现场，小华真的很吸引人，他不仅精心打扮，还带了一些与自己配套的小道具，比如一只可爱的大兔子面具和一个巨大的香烟杆（其实是假的）。他的朋友们都围拢过来，一边拍照一边讨论：“看，这不是胸前的大兔子蹦了出来视频里的经典场景吗？”我们全都笑着称赞他。</w:t>
      </w:r>
      <w:r>
        <w:rPr>
          <w:sz w:val="32"/>
          <w:szCs w:val="32"/>
        </w:rPr>
        <w:t>&lt;/p&gt;&lt;p&gt;&lt;img src="/static-img/okQz87-8r5pJSEn2TevUC7zu6zzj8MxD0ouB6MBRI3-yAMlo2bhRJzIc_ATca9J_qWFkUM2R0VcPItEOG4uJynMsiU-kHmwL61hglydEDw_J7mFy8mWNF5kNLQ1_eS3sLV73VZgyshtxtLnP18beF-Oqqy7xPr45Dzt7OwNCt13skrDhVKNTxTsMPBWwhtIew4hMbQ-yENdsTG0L8VzGb_stxmrBfru7cLmy9xh1k_UP_N2fo3DxWAInrnzIrFM9.jpeg"&gt;&lt;/p&gt;&lt;p&gt;</w:t>
      </w:r>
      <w:r>
        <w:rPr>
          <w:sz w:val="32"/>
          <w:szCs w:val="32"/>
        </w:rPr>
        <w:t>就在这个时候，有几个新来的玩家走进了我们的包围圈，他们被小华的装扮惊呆了。其中一个人突然问：“你们知道这背后的故事吗？听说有一次有人在直播中突袭了一位网红，她正好穿着类似的衣服，那个‘胸前的大兔子蹦出’瞬间就火遍了网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天的时候，不知不觉中，小华已经把自己的相机打开准备录制一些搞笑短片。他做出了一个滑稽动作，然后模仿那个视频中的情节，用手指在自己胸前挪动，就像是大兔子从里面跳出来一样。这一下确实让所有的人捧腹，我们纷纷鼓起掌来，为他的创意点赞。</w:t>
      </w:r>
      <w:r>
        <w:rPr>
          <w:sz w:val="32"/>
          <w:szCs w:val="32"/>
        </w:rPr>
        <w:t>&lt;/p&gt;&lt;p&gt;&lt;img src="/static-img/071jSMlREeVtAfn0T6CbTrzu6zzj8MxD0ouB6MBRI3-yAMlo2bhRJzIc_ATca9J_qWFkUM2R0VcPItEOG4uJynMsiU-kHmwL61hglydEDw_J7mFy8mWNF5kNLQ1_eS3sLV73VZgyshtxtLnP18beF-Oqqy7xPr45Dzt7OwNCt13skrDhVKNTxTsMPBWwhtIew4hMbQ-yENdsTG0L8VzGb_stxmrBfru7cLmy9xh1k_UP_N2fo3DxWAInrnzIrFM9.jpeg"&gt;&lt;/p&gt;&lt;p&gt;</w:t>
      </w:r>
      <w:r>
        <w:rPr>
          <w:sz w:val="32"/>
          <w:szCs w:val="32"/>
        </w:rPr>
        <w:t>随后，小华决定将这个趣事上传到社交平台，让更多的人也能分享这份欢乐。在发布之前，他还特意加上了许多标签，比如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胸前的大兔子蹦出”，希望能够吸引更多人的关注。没想到，这个简单的帖文很快就刷屏了，每个人似乎都想看看那个令人难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伙伴们一起回忆起那个充满欢声笑语、充满无穷可能性的夜晚。那段时间里，我们每个人都感受到了生活中的美好与真诚，而这一切，都源于一次普通而又不可思议的事情——即使是在现代社会，也依然可以找到那些让人怀旧但又充满活力的片刻。当你觉得一切平淡无奇时，不妨尝试做一个“胸前的大兔子”，或许会收获一些意想不到的心灵上的震撼！</w:t>
      </w:r>
      <w:r>
        <w:rPr>
          <w:sz w:val="32"/>
          <w:szCs w:val="32"/>
        </w:rPr>
        <w:t>&lt;/p&gt;&lt;p&gt;&lt;img src="/static-img/9PtDAtC0Wm-rF364NOowHrzu6zzj8MxD0ouB6MBRI3-yAMlo2bhRJzIc_ATca9J_qWFkUM2R0VcPItEOG4uJynMsiU-kHmwL61hglydEDw_J7mFy8mWNF5kNLQ1_eS3sLV73VZgyshtxtLnP18beF-Oqqy7xPr45Dzt7OwNCt13skrDhVKNTxTsMPBWwhtIew4hMbQ-yENdsTG0L8VzGb_stxmrBfru7cLmy9xh1k_UP_N2fo3DxWAInrnzIrFM9.jpeg"&gt;&lt;/p&gt;&lt;p&gt;&lt;a href = "/doc/585204-</w:t>
      </w:r>
      <w:r>
        <w:rPr>
          <w:sz w:val="32"/>
          <w:szCs w:val="32"/>
        </w:rPr>
        <w:t>胸前的大兔子蹦了出来视频我亲眼见证的神奇瞬间</w:t>
      </w:r>
      <w:r>
        <w:rPr>
          <w:sz w:val="32"/>
          <w:szCs w:val="32"/>
        </w:rPr>
        <w:t>.doc" rel="alternate" download="585204-</w:t>
      </w:r>
      <w:r>
        <w:rPr>
          <w:sz w:val="32"/>
          <w:szCs w:val="32"/>
        </w:rPr>
        <w:t>胸前的大兔子蹦了出来视频我亲眼见证的神奇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