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波多野结衣的下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就听说过一个神秘的网站，那里可以找到各种各样的东西，包括一些不为人知的文件。有的人说，那里的内容是禁忌之物，不适合凡人触碰。但我好奇心重，一直想去探险看看。</w:t>
      </w:r>
      <w:r>
        <w:rPr>
          <w:sz w:val="32"/>
          <w:szCs w:val="32"/>
        </w:rPr>
        <w:t>&lt;/p&gt;&lt;p&gt;&lt;img src="/static-img/-NCSNtOdEHI8T-n1nVY1SAszaSxDjnKoINo0qAzkoH9vJ-8cQzmnbQN1sJvR9CwS.jpg"&gt;&lt;/p&gt;&lt;p&gt;</w:t>
      </w:r>
      <w:r>
        <w:rPr>
          <w:sz w:val="32"/>
          <w:szCs w:val="32"/>
        </w:rPr>
        <w:t>终于有一天，我决定走进那个神秘的网站。我坐在电脑前，指尖轻轻敲击着键盘，输入了几个字眼：“波多野结衣下载”。屏幕上跳出了一串数字和符号，我点了个按钮，等待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了，每一次刷新都让我心跳加速。我知道，这可能是我一生中最大的冒险。突然间，一串链接弹出了，我点击了一下，它带我进入了一个充满未知的世界。</w:t>
      </w:r>
      <w:r>
        <w:rPr>
          <w:sz w:val="32"/>
          <w:szCs w:val="32"/>
        </w:rPr>
        <w:t>&lt;/p&gt;&lt;p&gt;&lt;img src="/static-img/CFXCuW5t0FSn-h7x3Ug83gszaSxDjnKoINo0qAzkoH-9zRmypzKRCcTPBrQiup1Y-vsZXLRPRIqjij0PweuPOn1rJ3JGle_TDHSKMYqiUbqDqC9_r97VarU7XnzGarFM8vTWCjDlb_Rcfz9HhpVg86--lBoW1lT8EFo1mkhBAp8uKPQKc704fUoKwyqFrqNZndO_bJUhD8cs5S5w5uJ_HIGX1yRVs72hoZdVg19zgog.png"&gt;&lt;/p&gt;&lt;p&gt;</w:t>
      </w:r>
      <w:r>
        <w:rPr>
          <w:sz w:val="32"/>
          <w:szCs w:val="32"/>
        </w:rPr>
        <w:t>在这个世界里，有许多奇怪的事物，但也有一些熟悉的地方。我发现自己身处于一个关于波多野结衣的小型论坛。人们在这里讨论她的最新动态，以及如何获取她的作品。在这个过程中，我学到了很多关于网络文化和社区交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深入探索，我开始意识到这并不是我最初想象的“下载”过程。这是一个关于分享、交流和理解的过程，而不仅仅是简单地获取信息或资源。在这里，每个人都是彼此之间连接的一环，无论我们是在寻找什么，都能通过对话和共同学习来丰富我们的生活体验。</w:t>
      </w:r>
      <w:r>
        <w:rPr>
          <w:sz w:val="32"/>
          <w:szCs w:val="32"/>
        </w:rPr>
        <w:t>&lt;/p&gt;&lt;p&gt;&lt;img src="/static-img/F_BgNEQELLMVqEEsNTw6igszaSxDjnKoINo0qAzkoH-9zRmypzKRCcTPBrQiup1Y-vsZXLRPRIqjij0PweuPOn1rJ3JGle_TDHSKMYqiUbqDqC9_r97VarU7XnzGarFM8vTWCjDlb_Rcfz9HhpVg86--lBoW1lT8EFo1mkhBAp8uKPQKc704fUoKwyqFrqNZndO_bJUhD8cs5S5w5uJ_HIGX1yRVs72hoZdVg19zgog.png"&gt;&lt;/p&gt;&lt;p&gt;</w:t>
      </w:r>
      <w:r>
        <w:rPr>
          <w:sz w:val="32"/>
          <w:szCs w:val="32"/>
        </w:rPr>
        <w:t>最后，当我准备离开时，我发现自己已经被这次冒险所吸引。我不再只是想要“下载”某些东西，而是渴望了解更多，让我的思想得到拓展。当你准备踏上自己的探险之旅时，也许你会发现，就像我一样，你并不需要真正意义上的“下载”，因为真正宝贵的是遇见、学习与成长。</w:t>
      </w:r>
      <w:r>
        <w:rPr>
          <w:sz w:val="32"/>
          <w:szCs w:val="32"/>
        </w:rPr>
        <w:t>&lt;/p&gt;&lt;p&gt;&lt;a href = "/doc/585121-</w:t>
      </w:r>
      <w:r>
        <w:rPr>
          <w:sz w:val="32"/>
          <w:szCs w:val="32"/>
        </w:rPr>
        <w:t>我和波多野结衣的下载冒险</w:t>
      </w:r>
      <w:r>
        <w:rPr>
          <w:sz w:val="32"/>
          <w:szCs w:val="32"/>
        </w:rPr>
        <w:t>.doc" rel="alternate" download="585121-</w:t>
      </w:r>
      <w:r>
        <w:rPr>
          <w:sz w:val="32"/>
          <w:szCs w:val="32"/>
        </w:rPr>
        <w:t>我和波多野结衣的下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