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借给朋友泻火</w:t>
      </w:r>
      <w:r>
        <w:rPr>
          <w:sz w:val="48"/>
          <w:szCs w:val="48"/>
        </w:rPr>
        <w:t>15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借给朋友泻火</w:t>
      </w:r>
      <w:r>
        <w:rPr>
          <w:sz w:val="32"/>
          <w:szCs w:val="32"/>
        </w:rPr>
        <w:t>1·5&lt;/p&gt;&lt;p&gt;&lt;img src="/static-img/LQz8vPzlFQrHQQAAZIMH18_iEsnNf65NtcJlPFfbQJUGQBQuN8KEcA-xdPvVc8Ck.jpg"&gt;&lt;/p&gt;&lt;p&gt;</w:t>
      </w:r>
      <w:r>
        <w:rPr>
          <w:sz w:val="32"/>
          <w:szCs w:val="32"/>
        </w:rPr>
        <w:t>在家庭生活中，夫妻间的关系是多方面的，它不仅仅包括情感交流，还涉及到物质和精神上的互助。把娇妻借给朋友泻火</w:t>
      </w:r>
      <w:r>
        <w:rPr>
          <w:sz w:val="32"/>
          <w:szCs w:val="32"/>
        </w:rPr>
        <w:t>1·5</w:t>
      </w:r>
      <w:r>
        <w:rPr>
          <w:sz w:val="32"/>
          <w:szCs w:val="32"/>
        </w:rPr>
        <w:t>这个话题，可以从以下几个角度来进行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性格特点与适用场合</w:t>
      </w:r>
      <w:r>
        <w:rPr>
          <w:sz w:val="32"/>
          <w:szCs w:val="32"/>
        </w:rPr>
        <w:t>&lt;/p&gt;&lt;p&gt;&lt;img src="/static-img/t-K_k8c3YxFKu10AEUcbyc_iEsnNf65NtcJlPFfbQJWc9xps33l2282ys2ARagcggxmnEdNbp4pEuol5SpkIFVQjkGPOnwgejJ_NKDB7sAKe5ZjbTfYH0Mol33a16HfE-gNH3aPj43Ad_n4eon9XhTsxdTfFfB360L7Wfk2k7H4lMHjcNYDc9DT9mx5vK_eDoOJ5t6iO9c6rrvAG3FiOaLfUOOmFFCnHH89pRJIt0Bv6mRWJAYjA9ymiyi0JyCFB.jpg"&gt;&lt;/p&gt;&lt;p&gt;</w:t>
      </w:r>
      <w:r>
        <w:rPr>
          <w:sz w:val="32"/>
          <w:szCs w:val="32"/>
        </w:rPr>
        <w:t>在现代社会，夫妻双方往往都有各自的事业和兴趣，这就需要他们学会如何协调和支持对方。在某些情况下，比如男方事务繁忙或需要长时间出差时，把娇妻借给朋友可能是一个解决问题的好方法。这种方式不仅可以帮助男方减轻工作压力，还能增进夫妇间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心理学分析</w:t>
      </w:r>
      <w:r>
        <w:rPr>
          <w:sz w:val="32"/>
          <w:szCs w:val="32"/>
        </w:rPr>
        <w:t>&lt;/p&gt;&lt;p&gt;&lt;img src="/static-img/kznih0IzTlctxfCWHaagLc_iEsnNf65NtcJlPFfbQJWc9xps33l2282ys2ARagcggxmnEdNbp4pEuol5SpkIFVQjkGPOnwgejJ_NKDB7sAKe5ZjbTfYH0Mol33a16HfE-gNH3aPj43Ad_n4eon9XhTsxdTfFfB360L7Wfk2k7H4lMHjcNYDc9DT9mx5vK_eDoOJ5t6iO9c6rrvAG3FiOaLfUOOmFFCnHH89pRJIt0Bv6mRWJAYjA9ymiyi0JyCFB.jpg"&gt;&lt;/p&gt;&lt;p&gt;</w:t>
      </w:r>
      <w:r>
        <w:rPr>
          <w:sz w:val="32"/>
          <w:szCs w:val="32"/>
        </w:rPr>
        <w:t>从心理学角度看，人际关系中的互相帮助可以增强彼此的情感纽带。把娇妻借出去，可以让她体验到新的环境和不同的生活模式，从而提升自己的独立性和社交能力。这对于维持健康的人际关系来说是一种积极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文化背景与价值观</w:t>
      </w:r>
      <w:r>
        <w:rPr>
          <w:sz w:val="32"/>
          <w:szCs w:val="32"/>
        </w:rPr>
        <w:t>&lt;/p&gt;&lt;p&gt;&lt;img src="/static-img/zAv1WLstVJqD3Kn1khpf48_iEsnNf65NtcJlPFfbQJWc9xps33l2282ys2ARagcggxmnEdNbp4pEuol5SpkIFVQjkGPOnwgejJ_NKDB7sAKe5ZjbTfYH0Mol33a16HfE-gNH3aPj43Ad_n4eon9XhTsxdTfFfB360L7Wfk2k7H4lMHjcNYDc9DT9mx5vK_eDoOJ5t6iO9c6rrvAG3FiOaLfUOOmFFCnHH89pRJIt0Bv6mRWJAYjA9ymiyi0JyCFB.jpg"&gt;&lt;/p&gt;&lt;p&gt;</w:t>
      </w:r>
      <w:r>
        <w:rPr>
          <w:sz w:val="32"/>
          <w:szCs w:val="32"/>
        </w:rPr>
        <w:t>不同文化对婚姻有着不同的理解与期望。在一些文化中，夫妇之间的一致行动被视为忠诚，而在其他文化中，则可能更重视个人的发展。当我们谈论把娇妻借给朋友泻火时，我们必须考虑这些不同的价值观，并寻找一种平衡，使得这项行为既符合个人愿望，又不损害彼此的情感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法律法规与伦理道德</w:t>
      </w:r>
      <w:r>
        <w:rPr>
          <w:sz w:val="32"/>
          <w:szCs w:val="32"/>
        </w:rPr>
        <w:t>&lt;/p&gt;&lt;p&gt;&lt;img src="/static-img/YUO0YMI1-pIMGv-i0ThAgc_iEsnNf65NtcJlPFfbQJWc9xps33l2282ys2ARagcggxmnEdNbp4pEuol5SpkIFVQjkGPOnwgejJ_NKDB7sAKe5ZjbTfYH0Mol33a16HfE-gNH3aPj43Ad_n4eon9XhTsxdTfFfB360L7Wfk2k7H4lMHjcNYDc9DT9mx5vK_eDoOJ5t6iO9c6rrvAG3FiOaLfUOOmFFCnHH89pRJIt0Bv6mRWJAYjA9ymiyi0JyCFB.jpg"&gt;&lt;/p&gt;&lt;p&gt;</w:t>
      </w:r>
      <w:r>
        <w:rPr>
          <w:sz w:val="32"/>
          <w:szCs w:val="32"/>
        </w:rPr>
        <w:t>在实践过程中，我们不能忽视法律法规以及伦理道德的问题。例如，在某些国家或地区，有关于婚姻财产共同所有或者配偶权利等相关法律规定。如果没有经过充分沟通并获得配偶同意，那么将会触犯相关法律。此外，即使是在非正式的情况下，也应遵循基本的道德准则，不要伤害他人的感情或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实际操作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决定采取这样的措施，最重要的是要确保双方都能接受这一安排，并且设定明确界限以避免误解。此外，要注意选择信任可靠的朋友，以防万一出现意料之外的情况。此外，对于接收到的“贷款”，也应该有清晰明了的地面条款，如何还回等，以防引起误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局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采用何种方式，都应留意结果是否达到了预期目的。如果效果显著，那么这种做法就是成功；反之，如果导致更多问题，就应该重新审视这一决策，并调整策略以达到最佳效果。通过不断地学习和实践，我们能够更好地管理我们的婚姻关系，同时也促进整个家庭成员之间更加紧密的联系。</w:t>
      </w:r>
      <w:r>
        <w:rPr>
          <w:sz w:val="32"/>
          <w:szCs w:val="32"/>
        </w:rPr>
        <w:t>&lt;/p&gt;&lt;p&gt;&lt;a href = "/doc/585054-</w:t>
      </w:r>
      <w:r>
        <w:rPr>
          <w:sz w:val="32"/>
          <w:szCs w:val="32"/>
        </w:rPr>
        <w:t>娇妻借给朋友泻火</w:t>
      </w:r>
      <w:r>
        <w:rPr>
          <w:sz w:val="32"/>
          <w:szCs w:val="32"/>
        </w:rPr>
        <w:t>15.doc" rel="alternate" download="585054-</w:t>
      </w:r>
      <w:r>
        <w:rPr>
          <w:sz w:val="32"/>
          <w:szCs w:val="32"/>
        </w:rPr>
        <w:t>娇妻借给朋友泻火</w:t>
      </w:r>
      <w:r>
        <w:rPr>
          <w:sz w:val="32"/>
          <w:szCs w:val="32"/>
        </w:rPr>
        <w:t>15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