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揭秘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十夜，是一部深刻探讨人生、爱情和自我认知的小说，它通过十个不同的故事，展现了人类在梦境中的不同状态和内心世界。以下是对这部作品的一些关键要点：</w:t>
      </w:r>
      <w:r>
        <w:rPr>
          <w:sz w:val="32"/>
          <w:szCs w:val="32"/>
        </w:rPr>
        <w:t>&lt;/p&gt;&lt;p&gt;&lt;img src="/static-img/-n0cV5KlLuKnNNGM6kocoXsMGDAj4csS4Ydg4XCGe6i6Q3Br7wo8nbYwLP1UfUw2.png"&gt;&lt;/p&gt;&lt;p&gt;</w:t>
      </w:r>
      <w:r>
        <w:rPr>
          <w:sz w:val="32"/>
          <w:szCs w:val="32"/>
        </w:rPr>
        <w:t>梦境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十夜中，每一个故事都将主角带入了一个虚构的世界，这些世界不仅仅是他们的心理象征，也反映了他们现实生活中的问题。这种交织使得读者能够更好地理解人物内心的挣扎。</w:t>
      </w:r>
      <w:r>
        <w:rPr>
          <w:sz w:val="32"/>
          <w:szCs w:val="32"/>
        </w:rPr>
        <w:t>&lt;/p&gt;&lt;p&gt;&lt;img src="/static-img/530lH1G9ungpjUtWQc4PbnsMGDAj4csS4Ydg4XCGe6ihbFCjkT-Db1tZvS2SRLnk6f9Ut81UEHakNLK1ZrwPjFKKcTRhT4s3-HIV5UUy-Z6yQyndUMMllCh9f4GhRKxbXW4_D2T7Ijrvjo5wGDQG_yIlKf2EmND0PVaq26tIb9EOAaQAcMgxhuTyrpfE4yHGV-BcyHhv55ShmJvUs4K9kFkNZW3Ll8LdmwaVphoRvanJ74lL4sKw7g2NjNEY3nvR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有很多关于爱情的故事，其中一些角色为了爱而做出巨大的牺牲。这不仅展示了人类对于亲密关系所持有的强烈渴望，也表明人们愿意为之付出一切。</w:t>
      </w:r>
      <w:r>
        <w:rPr>
          <w:sz w:val="32"/>
          <w:szCs w:val="32"/>
        </w:rPr>
        <w:t>&lt;/p&gt;&lt;p&gt;&lt;img src="/static-img/R7WwbyNScvHhlGb2qrmLj3sMGDAj4csS4Ydg4XCGe6ihbFCjkT-Db1tZvS2SRLnk6f9Ut81UEHakNLK1ZrwPjFKKcTRhT4s3-HIV5UUy-Z6yQyndUMMllCh9f4GhRKxbXW4_D2T7Ijrvjo5wGDQG_yIlKf2EmND0PVaq26tIb9EOAaQAcMgxhuTyrpfE4yHGV-BcyHhv55ShmJvUs4K9kFkNZW3Ll8LdmwaVphoRvanJ74lL4sKw7g2NjNEY3nvR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个故事，主人公们逐渐认识到自己的不足，并开始了一段自我发现之旅。在这个过程中，他们学会如何面对挑战，如何从失败中学习，并最终实现个人成长。</w:t>
      </w:r>
      <w:r>
        <w:rPr>
          <w:sz w:val="32"/>
          <w:szCs w:val="32"/>
        </w:rPr>
        <w:t>&lt;/p&gt;&lt;p&gt;&lt;img src="/static-img/j16_MMAmGY4M05vXLegVEXsMGDAj4csS4Ydg4XCGe6ihbFCjkT-Db1tZvS2SRLnk6f9Ut81UEHakNLK1ZrwPjFKKcTRhT4s3-HIV5UUy-Z6yQyndUMMllCh9f4GhRKxbXW4_D2T7Ijrvjo5wGDQG_yIlKf2EmND0PVaq26tIb9EOAaQAcMgxhuTyrpfE4yHGV-BcyHhv55ShmJvUs4K9kFkNZW3Ll8LdmwaVphoRvanJ74lL4sKw7g2NjNEY3nvR.jpg"&gt;&lt;/p&gt;&lt;p&gt;</w:t>
      </w:r>
      <w:r>
        <w:rPr>
          <w:sz w:val="32"/>
          <w:szCs w:val="32"/>
        </w:rPr>
        <w:t>现代社会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故事都是在梦境中发生，但它们提出了许多现代社会普遍面临的问题，如工作压力、家庭冲突以及精神健康等。这些问题让读者意识到了周围环境可能带来的影响。</w:t>
      </w:r>
      <w:r>
        <w:rPr>
          <w:sz w:val="32"/>
          <w:szCs w:val="32"/>
        </w:rPr>
        <w:t>&lt;/p&gt;&lt;p&gt;&lt;img src="/static-img/9CiskwSbnb6rviNP3rjAZnsMGDAj4csS4Ydg4XCGe6ihbFCjkT-Db1tZvS2SRLnk6f9Ut81UEHakNLK1ZrwPjFKKcTRhT4s3-HIV5UUy-Z6yQyndUMMllCh9f4GhRKxbXW4_D2T7Ijrvjo5wGDQG_yIlKf2EmND0PVaq26tIb9EOAaQAcMgxhuTyrpfE4yHGV-BcyHhv55ShmJvUs4K9kFkNZW3Ll8LdmwaVphoRvanJ74lL4sKw7g2NjNEY3nvR.jpg"&gt;&lt;/p&gt;&lt;p&gt;</w:t>
      </w:r>
      <w:r>
        <w:rPr>
          <w:sz w:val="32"/>
          <w:szCs w:val="32"/>
        </w:rPr>
        <w:t>心理分析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细的情节描写和心理分析，对人物的心理状态进行深入剖析，为读者提供了一种观察自己内心世界的方式，同时也启发人们去寻找解决心理困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十夜》的叙述技巧独树一帜，以一种层次分明、引人入胜的方式呈现，每个章节都有其独立价值同时又贡献于整体故事情节发展。这一点显示出作者对于文学艺术表现手法的高超掌握。</w:t>
      </w:r>
      <w:r>
        <w:rPr>
          <w:sz w:val="32"/>
          <w:szCs w:val="32"/>
        </w:rPr>
        <w:t>&lt;/p&gt;&lt;p&gt;&lt;a href = "/doc/584946-</w:t>
      </w:r>
      <w:r>
        <w:rPr>
          <w:sz w:val="32"/>
          <w:szCs w:val="32"/>
        </w:rPr>
        <w:t>梦十夜揭秘心灵深处的秘密</w:t>
      </w:r>
      <w:r>
        <w:rPr>
          <w:sz w:val="32"/>
          <w:szCs w:val="32"/>
        </w:rPr>
        <w:t>.doc" rel="alternate" download="584946-</w:t>
      </w:r>
      <w:r>
        <w:rPr>
          <w:sz w:val="32"/>
          <w:szCs w:val="32"/>
        </w:rPr>
        <w:t>梦十夜揭秘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