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卧龙传武侠世界的隐秘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侠小说如同流传千年的经典，每一个笔触都凝聚着无数英雄豪杰的传奇故事。其中，“卧龙生”这个词汇，在武侠世界中具有特殊的意义，它代表了隐藏、潜伏与等待时机的智慧。在这篇文章中，我们将探讨“卧龙生”的寓意，以及它如何在武侠小说中展现。</w:t>
      </w:r>
      <w:r>
        <w:rPr>
          <w:sz w:val="32"/>
          <w:szCs w:val="32"/>
        </w:rPr>
        <w:t>&lt;/p&gt;&lt;p&gt;&lt;img src="/static-img/3LEu0j30Wv1bVdHW0fRACWJfS3XmUplYD5303P3daIepe7y6YDwQHfdJC0fxLpnO.jpg"&gt;&lt;/p&gt;&lt;p&gt;</w:t>
      </w:r>
      <w:r>
        <w:rPr>
          <w:sz w:val="32"/>
          <w:szCs w:val="32"/>
        </w:rPr>
        <w:t>卧龙之谜：隐秘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化中，“卧龙”一词常用来形容那些沉默而不露声色的高手，他们能够安静地躲藏于人群之中，等待最佳时刻发起攻击。这种策略性强、耐心且有远见的作风，是许多武侠小说中的重要元素之一。</w:t>
      </w:r>
      <w:r>
        <w:rPr>
          <w:sz w:val="32"/>
          <w:szCs w:val="32"/>
        </w:rPr>
        <w:t>&lt;/p&gt;&lt;p&gt;&lt;img src="/static-img/g4ufEf6RQECZFsVSRmt73mJfS3XmUplYD5303P3daIfD8I7h77AkBtoQH_nf2RIB5r2fmW5CU-1hb3ru4_nVE5I4hpk-_TYt0z-cw_8qXs_wHpovGTu-jgFBcg-teH_nTzUEyqAjg1yIAzWQanxezok4TQ1l0qdHBXYTeDDN8fY.jpg"&gt;&lt;/p&gt;&lt;p&gt;</w:t>
      </w:r>
      <w:r>
        <w:rPr>
          <w:sz w:val="32"/>
          <w:szCs w:val="32"/>
        </w:rPr>
        <w:t>生存与成长：从江湖到书页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生”字在这里指的是生命力的延续和不断变化。这也反映出一种生活哲学，即通过不断学习和适应环境，才能真正生存下来。在《三国演义》、《水浒传》这样的著名作品中，我们可以看到主角们如何凭借自己的聪明才智，从弱势走向强盛，这正是“生”的力量所体现。</w:t>
      </w:r>
      <w:r>
        <w:rPr>
          <w:sz w:val="32"/>
          <w:szCs w:val="32"/>
        </w:rPr>
        <w:t>&lt;/p&gt;&lt;p&gt;&lt;img src="/static-img/IFjMivvgbeOVWPlRmYZ4WGJfS3XmUplYD5303P3daIfD8I7h77AkBtoQH_nf2RIB5r2fmW5CU-1hb3ru4_nVE5I4hpk-_TYt0z-cw_8qXs_wHpovGTu-jgFBcg-teH_nTzUEyqAjg1yIAzWQanxezok4TQ1l0qdHBXYTeDDN8fY.jpg"&gt;&lt;/p&gt;&lt;p&gt;</w:t>
      </w:r>
      <w:r>
        <w:rPr>
          <w:sz w:val="32"/>
          <w:szCs w:val="32"/>
        </w:rPr>
        <w:t>武侠世界中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射雕英雄传》、《天龙八部》等武侠小说里，“卧龙生”的概念被深化并应用于人物塑造上。这些作品中的主人公，如郭靖、段誉、张翠山等，他们往往具备超凡脱俗的能力，但他们并不急于显露锋芒，而是选择以低调为态度，以此来避免敌人的注意，积累实力，最终达到击败对手的心愿。</w:t>
      </w:r>
      <w:r>
        <w:rPr>
          <w:sz w:val="32"/>
          <w:szCs w:val="32"/>
        </w:rPr>
        <w:t>&lt;/p&gt;&lt;p&gt;&lt;img src="/static-img/b2KhaM9yt20ebiQgdXI8WmJfS3XmUplYD5303P3daIfD8I7h77AkBtoQH_nf2RIB5r2fmW5CU-1hb3ru4_nVE5I4hpk-_TYt0z-cw_8qXs_wHpovGTu-jgFBcg-teH_nTzUEyqAjg1yIAzWQanxezok4TQ1l0qdHBXYTeDDN8fY.jpg"&gt;&lt;/p&gt;&lt;p&gt;</w:t>
      </w:r>
      <w:r>
        <w:rPr>
          <w:sz w:val="32"/>
          <w:szCs w:val="32"/>
        </w:rPr>
        <w:t>智者与勇者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“卧龙生”还象征着智者与勇者的结合。当一个人既擅长运用计谋，又能勇敢地面对困难，这种综合素质的人物往往会成为故事中的焦点。例如，《倚天屠龍记》的张无忌，他不仅身怀绝技，还拥有超乎寻常的情感和理想，使得他成为一位令人敬佩的角色。</w:t>
      </w:r>
      <w:r>
        <w:rPr>
          <w:sz w:val="32"/>
          <w:szCs w:val="32"/>
        </w:rPr>
        <w:t>&lt;/p&gt;&lt;p&gt;&lt;img src="/static-img/BBu4QK_EkoEa-dNiDER39WJfS3XmUplYD5303P3daIfD8I7h77AkBtoQH_nf2RIB5r2fmW5CU-1hb3ru4_nVE5I4hpk-_TYt0z-cw_8qXs_wHpovGTu-jgFBcg-teH_nTzUEyqAjg1yIAzWQanxezok4TQ1l0qdHBXYTeDDN8fY.jpg"&gt;&lt;/p&gt;&lt;p&gt;</w:t>
      </w:r>
      <w:r>
        <w:rPr>
          <w:sz w:val="32"/>
          <w:szCs w:val="32"/>
        </w:rPr>
        <w:t>书页上的战斗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本身就充满了战场气息，无论是激烈的一剑破空还是沉稳的一招定胜。“卧龙生的笔法”，就是这样一种写作艺术，它让读者仿佛置身于虚构的大唐或明朝之间，可以感受到每一次交锋背后的精妙策略和深邃情感。而这种艺术，不仅限于描绘外功，更包括内心世界对于命运斗争的思考和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卧龙生”这一概念，是武侠文学的一个核心要素，它包含了智慧、坚韧以及策略性的美德。这不仅是一个关于历史背景下人们行为方式的小小启示，也是一种对我们现代人生活态度提醒——即使是在喧嚣纷扰的今天，也应该保持那份沉稳冷静，让我们的行动更加周全，有条不紊，就像那些古老但永恒的话题一样，让世间万物都能变得更有趣，更值得追求。</w:t>
      </w:r>
      <w:r>
        <w:rPr>
          <w:sz w:val="32"/>
          <w:szCs w:val="32"/>
        </w:rPr>
        <w:t>&lt;/p&gt;&lt;p&gt;&lt;a href = "/doc/584923-</w:t>
      </w:r>
      <w:r>
        <w:rPr>
          <w:sz w:val="32"/>
          <w:szCs w:val="32"/>
        </w:rPr>
        <w:t>卧龙传武侠世界的隐秘觉醒</w:t>
      </w:r>
      <w:r>
        <w:rPr>
          <w:sz w:val="32"/>
          <w:szCs w:val="32"/>
        </w:rPr>
        <w:t>.doc" rel="alternate" download="584923-</w:t>
      </w:r>
      <w:r>
        <w:rPr>
          <w:sz w:val="32"/>
          <w:szCs w:val="32"/>
        </w:rPr>
        <w:t>卧龙传武侠世界的隐秘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