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如风守真如月探索偷风不偷月智慧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如风，守真如月：探索“偷风不偷月”智慧的生活艺术</w:t>
      </w:r>
      <w:r>
        <w:rPr>
          <w:sz w:val="32"/>
          <w:szCs w:val="32"/>
        </w:rPr>
        <w:t>&lt;/p&gt;&lt;p&gt;&lt;img src="/static-img/8sGdvyubKt9jtC65aPOx0yK7P63WhglwNxZwu-44t13WdHLm_l1guIt0ULCxfcbo.jpg"&gt;&lt;/p&gt;&lt;p&gt;</w:t>
      </w:r>
      <w:r>
        <w:rPr>
          <w:sz w:val="32"/>
          <w:szCs w:val="32"/>
        </w:rPr>
        <w:t>在日常生活中，我们常常会听到一些谚语或成语，它们往往蕴含着深刻的人生哲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之一，这句成语用来形容那些既能洞察事物又能保持本真，不被外界干扰而失去自我的人。今天，我们就来探讨一下如何在现实中应用这种智慧，以及它对我们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意义上理解这句话。在自然界里，风和月亮都是美丽且独特的事物。当人们试图模仿或复制它们时，有时候会变得过于夸张，以至于失去了原有的魅力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警示我们的道理——我们应该尊重并珍惜自己的本质，而不是盲目追求外在的成功或者名利。</w:t>
      </w:r>
      <w:r>
        <w:rPr>
          <w:sz w:val="32"/>
          <w:szCs w:val="32"/>
        </w:rPr>
        <w:t>&lt;/p&gt;&lt;p&gt;&lt;img src="/static-img/ulCEOMU0fAje3PP3ftJlhSK7P63WhglwNxZwu-44t13jzGuil11Da1VOSPdi8Pk4PxpcsWFFVXSXQ9jjc94epwgiiKcP1CdIFqkpgUpPBY8yD-kG11udAcg2i3A2s6v1whQhjuKcottd57D1oYln05n4ESnyt6ifNnSZaUR5CXfOCmb4muzzwZ-VGWd45p1tZuaR6DcrKHjYFiAqRS4Kuw.jpg"&gt;&lt;/p&gt;&lt;p&gt;</w:t>
      </w:r>
      <w:r>
        <w:rPr>
          <w:sz w:val="32"/>
          <w:szCs w:val="32"/>
        </w:rPr>
        <w:t>接下来，让我们看一个真实案例来说明这一点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科技领域取得了巨大成就，但他始终保持着谦逊和专注。他没有因为财富和权力而改变自己，而是继续致力于他的使命，即利用技术改善世界。这正是“偷风不偷月”的最佳体现——他像捕捉微妙的春風一样巧妙地抓住了机遇，却又没有被其所带来的荣耀和金钱所迷惑，从而失去了最初的心灵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举一个来自文学世界的例子：王小波，他是一位著名的小说家、思想家，其作品深受读者喜爱，他以批判传统文化、推崇自由思想著称。他坚持自己的写作道路，不随波逐流，也不急功近利，这种精神就是“偷风不 </w:t>
      </w:r>
      <w:r>
        <w:rPr>
          <w:sz w:val="32"/>
          <w:szCs w:val="32"/>
        </w:rPr>
        <w:t>steals moon”</w:t>
      </w:r>
      <w:r>
        <w:rPr>
          <w:sz w:val="32"/>
          <w:szCs w:val="32"/>
        </w:rPr>
        <w:t>的典型表现。他像是捕捉夜空中的那一轮明亮的 月亮，无论环境多么变幻莫测，都能保持内心之光不断闪烁。</w:t>
      </w:r>
      <w:r>
        <w:rPr>
          <w:sz w:val="32"/>
          <w:szCs w:val="32"/>
        </w:rPr>
        <w:t>&lt;/p&gt;&lt;p&gt;&lt;img src="/static-img/1rAV7et9Wfj-ht_OGpC6hiK7P63WhglwNxZwu-44t13jzGuil11Da1VOSPdi8Pk4PxpcsWFFVXSXQ9jjc94epwgiiKcP1CdIFqkpgUpPBY8yD-kG11udAcg2i3A2s6v1whQhjuKcottd57D1oYln05n4ESnyt6ifNnSZaUR5CXfOCmb4muzzwZ-VGWd45p1tZuaR6DcrKHjYFiAqRS4Kuw.jpg"&gt;&lt;/p&gt;&lt;p&gt;</w:t>
      </w:r>
      <w:r>
        <w:rPr>
          <w:sz w:val="32"/>
          <w:szCs w:val="32"/>
        </w:rPr>
        <w:t>最后，让我们思考一下如何将这个智慧融入到我们的日常生活中。一旦你意识到了这一点，你就会开始更加珍惜你的独特性，并努力成为那个真正自己。你可以尝试放慢脚步，与周围的人交流，倾听他们的声音，同时也表达自己的想法；你可以尝试做一些新的尝试，但是不要让这些新鲜事物取代了你的核心价值观；你甚至可以学习新的技能，但要确保它们与你的长远目标相符，并不会让你偏离你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盗窃”即为获取别人的东西，“如同贪婪地拿走别人的光芒”，但是在现代社会，我们需要的是一种更高层次的情感态度，那就是欣赏并尊重别人，而不是嫉妒他们。这是一个关于内省与自我提升的大课题，也是一个关于如何找到属于个人的位置，大展才华的小径。在这个过程中，每个人都有机会成为那颗永恒发光的地球，是这样的星辰，用最纯粹的心去感受生命，用最悠长的手指去触摸未来。而对于那些能够实现这一切的人，他们一定懂得怎么样才能像轻柔的春天般，把握好每一次抉择，把握好每一次瞬间，将时间转化为宝贵记忆，将勇气转化为无限可能。</w:t>
      </w:r>
      <w:r>
        <w:rPr>
          <w:sz w:val="32"/>
          <w:szCs w:val="32"/>
        </w:rPr>
        <w:t>&lt;/p&gt;&lt;p&gt;&lt;img src="/static-img/rX9nyUCIHrTwwqK-hsmSZCK7P63WhglwNxZwu-44t13jzGuil11Da1VOSPdi8Pk4PxpcsWFFVXSXQ9jjc94epwgiiKcP1CdIFqkpgUpPBY8yD-kG11udAcg2i3A2s6v1whQhjuKcottd57D1oYln05n4ESnyt6ifNnSZaUR5CXfOCmb4muzzwZ-VGWd45p1tZuaR6DcrKHjYFiAqRS4Kuw.jpg"&gt;&lt;/p&gt;&lt;p&gt;&lt;a href = "/doc/584828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如风守真如月探索偷风不偷月智慧的生活艺术</w:t>
      </w:r>
      <w:r>
        <w:rPr>
          <w:sz w:val="32"/>
          <w:szCs w:val="32"/>
        </w:rPr>
        <w:t>.doc" rel="alternate" download="584828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如风守真如月探索偷风不偷月智慧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