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空如洗又大又白两座山峰的诗意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又大又白两座山峰的诗意守望</w:t>
      </w:r>
      <w:r>
        <w:rPr>
          <w:sz w:val="32"/>
          <w:szCs w:val="32"/>
        </w:rPr>
        <w:t>&lt;/p&gt;&lt;p&gt;&lt;img src="/static-img/V0DGfAMhmQrlHnapK2V9Vgty7L4xaQuuul_BcSmvFWo_B_CFZ8Frmxp2kZoa95GG.jpeg"&gt;&lt;/p&gt;&lt;p&gt;</w:t>
      </w:r>
      <w:r>
        <w:rPr>
          <w:sz w:val="32"/>
          <w:szCs w:val="32"/>
        </w:rPr>
        <w:t>在一片宁静的高原上，坐落着两座被誉为“天下最美”的山峰，它们以其壮丽的气势和纯净的色泽，吸引了无数探险者和游客前来瞻仰。它们是这片土地上的巨人，无声地诉说着自然界的辉煌与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域之巅：又大又白</w:t>
      </w:r>
      <w:r>
        <w:rPr>
          <w:sz w:val="32"/>
          <w:szCs w:val="32"/>
        </w:rPr>
        <w:t>&lt;/p&gt;&lt;p&gt;&lt;img src="/static-img/2XUFRtVIQ4-CfiNmTGFRRgty7L4xaQuuul_BcSmvFWoiVugum4CmsYsBchWY2fIPXLyjG-IlIL2LVKoUW1UPfKG133V2SJwgPprNyD-zxDXlSvJ4dZpevRh0tatB__DlRZXH0luo-i0_PjOin-7QU5lQmnPbdjhBu6VulkHz7NwoSf6MMRO8dvam0q9r6qxxFRhhd1BtK6mVNd8JfExbDg.png"&gt;&lt;/p&gt;&lt;p&gt;</w:t>
      </w:r>
      <w:r>
        <w:rPr>
          <w:sz w:val="32"/>
          <w:szCs w:val="32"/>
        </w:rPr>
        <w:t>这两座山峰在晨光初照时，更显得庄严而神秘。在阳光穿透云层、洒满金色的那一刻，它们仿佛化作了世界尽头的大理石雕塑，触目惊心。它们不仅体积庞大，而且雪花覆盖，使得整体外观更加洁白亮丽，如同苍穹下的翠玉般耀眼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缤纷：盛夏之景</w:t>
      </w:r>
      <w:r>
        <w:rPr>
          <w:sz w:val="32"/>
          <w:szCs w:val="32"/>
        </w:rPr>
        <w:t>&lt;/p&gt;&lt;p&gt;&lt;img src="/static-img/AaT04b2JH_IfRQ1Pqnk9hwty7L4xaQuuul_BcSmvFWoiVugum4CmsYsBchWY2fIPXLyjG-IlIL2LVKoUW1UPfKG133V2SJwgPprNyD-zxDXlSvJ4dZpevRh0tatB__DlRZXH0luo-i0_PjOin-7QU5lQmnPbdjhBu6VulkHz7NwoSf6MMRO8dvam0q9r6qxxFRhhd1BtK6mVNd8JfExbDg.png"&gt;&lt;/p&gt;&lt;p&gt;</w:t>
      </w:r>
      <w:r>
        <w:rPr>
          <w:sz w:val="32"/>
          <w:szCs w:val="32"/>
        </w:rPr>
        <w:t>到了盛夏，这两个冰川巨人也不会失去它独特的一面。尽管周围环境变得充满生机，但他们依然保持着自己的冷冽与孤傲。一条条蜿蜒的小溪从脚下流过，将附近地区带入了一片清新明亮。这些水流中间散布着各种野花，为此处增添了一抹鲜艳色彩，而远处，则是对比鲜明的蓝天 白云，构成了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洞穴：秘密守护者</w:t>
      </w:r>
      <w:r>
        <w:rPr>
          <w:sz w:val="32"/>
          <w:szCs w:val="32"/>
        </w:rPr>
        <w:t>&lt;/p&gt;&lt;p&gt;&lt;img src="/static-img/NqSnE7i_sBLNLUMlTCOeigty7L4xaQuuul_BcSmvFWoiVugum4CmsYsBchWY2fIPXLyjG-IlIL2LVKoUW1UPfKG133V2SJwgPprNyD-zxDXlSvJ4dZpevRh0tatB__DlRZXH0luo-i0_PjOin-7QU5lQmnPbdjhBu6VulkHz7NwoSf6MMRO8dvam0q9r6qxxFRhhd1BtK6mVNd8JfExbDg.jpeg"&gt;&lt;/p&gt;&lt;p&gt;</w:t>
      </w:r>
      <w:r>
        <w:rPr>
          <w:sz w:val="32"/>
          <w:szCs w:val="32"/>
        </w:rPr>
        <w:t>每个登山者的旅途中，都有一段漫长而辛苦的情路。在攀爬到顶点之前，他们必须通过一些狭窄而陡峭的洞穴。这儿，是那些勇敢者的试炼场所，也是自然恩赐给这个地方的一份特别礼物。不论是在阴暗且寒冷的地方寻找藏身之所，或是在月光下行走，那些深邃洞穴都承载着古老的地质故事，让人们感受到时间本身就是一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黄暮色：夜幕降临</w:t>
      </w:r>
      <w:r>
        <w:rPr>
          <w:sz w:val="32"/>
          <w:szCs w:val="32"/>
        </w:rPr>
        <w:t>&lt;/p&gt;&lt;p&gt;&lt;img src="/static-img/d0J5YE0dwqmcZVRphdMA4wty7L4xaQuuul_BcSmvFWoiVugum4CmsYsBchWY2fIPXLyjG-IlIL2LVKoUW1UPfKG133V2SJwgPprNyD-zxDXlSvJ4dZpevRh0tatB__DlRZXH0luo-i0_PjOin-7QU5lQmnPbdjhBu6VulkHz7NwoSf6MMRO8dvam0q9r6qxxFRhhd1BtK6mVNd8JfExbDg.png"&gt;&lt;/p&gt;&lt;p&gt;</w:t>
      </w:r>
      <w:r>
        <w:rPr>
          <w:sz w:val="32"/>
          <w:szCs w:val="32"/>
        </w:rPr>
        <w:t>随着日落，每一个角落都渐渐沉浸于昏黄暮色的怀抱。那时，不同的声音开始出现——鸟鸣、风吹、甚至是远方村庄里传来的篝火声。此刻，再也不用担心那些强烈阳光刺激眼睛，只需闭上双眼，就能听见所有声音回荡在耳边。而就在这样的背景下，那两个又大又白的山峰，被柔和银色的月光包裹，让整个夜晚充满了神秘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描述并非只是单纯描绘景象，它们背后还有更深层次意义。当我们凝视这二座雄伟至极的大山，我们似乎能够感觉到历史渊源、文化传统以及对未知世界探索的心愿。每一次踏足，这里都是一种精神上的重返，一种对于生命本质追求理解与尊重的人类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空如洗》不仅是一个关于“又大又白”两座山峰简单描述性的文章，更是一个探讨人类存在意义及内心世界的手法尝试。在这里，我们看到了自然界如何以其壮丽景观唤醒我们的灵魂，同时也看到自己作为微小生命，在宏大的宇宙中的渺小位置，并由此产生出一种敬畏和平静的心境。这便是我想要传达的一个核心信息，即通过这种方式，我们可以找到生活中的平衡，从而实现自我提升和精神成长。</w:t>
      </w:r>
      <w:r>
        <w:rPr>
          <w:sz w:val="32"/>
          <w:szCs w:val="32"/>
        </w:rPr>
        <w:t>&lt;/p&gt;&lt;p&gt;&lt;a href = "/doc/584662-</w:t>
      </w:r>
      <w:r>
        <w:rPr>
          <w:sz w:val="32"/>
          <w:szCs w:val="32"/>
        </w:rPr>
        <w:t>碧空如洗又大又白两座山峰的诗意守望</w:t>
      </w:r>
      <w:r>
        <w:rPr>
          <w:sz w:val="32"/>
          <w:szCs w:val="32"/>
        </w:rPr>
        <w:t>.doc" rel="alternate" download="584662-</w:t>
      </w:r>
      <w:r>
        <w:rPr>
          <w:sz w:val="32"/>
          <w:szCs w:val="32"/>
        </w:rPr>
        <w:t>碧空如洗又大又白两座山峰的诗意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