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岁月静好下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一对恩爱的夫妇——卫老汉和淑蓉。他们的故事，就像是温柔的春风拂过大地，带给人无尽的温暖与力量。</w:t>
      </w:r>
      <w:r>
        <w:rPr>
          <w:sz w:val="32"/>
          <w:szCs w:val="32"/>
        </w:rPr>
        <w:t>&lt;/p&gt;&lt;p&gt;&lt;img src="/static-img/ZTCcc5H-3huYDnw4ntwxoK0U6p2FmXWheRPAQczDYzwHfAyLwsqo-asCtvKqGiKm.jpg"&gt;&lt;/p&gt;&lt;p&gt;</w:t>
      </w:r>
      <w:r>
        <w:rPr>
          <w:sz w:val="32"/>
          <w:szCs w:val="32"/>
        </w:rPr>
        <w:t>一、缘分难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镇上，每个人都知道每个人的事，但即便如此，他们之间也存在着一些未解之谜。就像这对老夫妇一样，他们是怎样相遇，又是怎样走到一起，这里没有明确的答案，只有传说中的缘分。</w:t>
      </w:r>
      <w:r>
        <w:rPr>
          <w:sz w:val="32"/>
          <w:szCs w:val="32"/>
        </w:rPr>
        <w:t>&lt;/p&gt;&lt;p&gt;&lt;img src="/static-img/KUUtTl8Myxt0NQQ8_5keIa0U6p2FmXWheRPAQczDYzyyyaptbi0hbLgSw34kx5Ebs-MZX6OmeIpYvj6orif67CKo6giY9hotLs_Kg-CGLCvJ7ZMqotohjKwQkkzizYGgljehPoRxSHM209l9MZi579bEuzJM_vTwx8bO8l8SmMfs9QbWLFUJGG-23ue1NpjsGnS654JPn4hqn0zPGoUU8HJLY7FLLsHHGQdmfsTV_g8.jpg"&gt;&lt;/p&gt;&lt;p&gt;</w:t>
      </w:r>
      <w:r>
        <w:rPr>
          <w:sz w:val="32"/>
          <w:szCs w:val="32"/>
        </w:rPr>
        <w:t>二、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逐渐成为了小镇上的标志性人物。在他们眼中，每一天都是美好的，都值得去珍惜。这份简单而纯真的态度，是他们长久保持幸福婚姻秘诀的一部分。</w:t>
      </w:r>
      <w:r>
        <w:rPr>
          <w:sz w:val="32"/>
          <w:szCs w:val="32"/>
        </w:rPr>
        <w:t>&lt;/p&gt;&lt;p&gt;&lt;img src="/static-img/SDmtOpYxLQR73q8n0a49D60U6p2FmXWheRPAQczDYzyyyaptbi0hbLgSw34kx5Ebs-MZX6OmeIpYvj6orif67CKo6giY9hotLs_Kg-CGLCvJ7ZMqotohjKwQkkzizYGgljehPoRxSHM209l9MZi579bEuzJM_vTwx8bO8l8SmMfs9QbWLFUJGG-23ue1NpjsGnS654JPn4hqn0zPGoUU8HJLY7FLLsHHGQdmfsTV_g8.png"&gt;&lt;/p&gt;&lt;p&gt;</w:t>
      </w:r>
      <w:r>
        <w:rPr>
          <w:sz w:val="32"/>
          <w:szCs w:val="32"/>
        </w:rPr>
        <w:t>三、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镇上的年轻人开始谈论起“卫老汉和淑蓉全文阅读”的故事。这个词汇很快就在人们口中流行起来，它不仅代表了两人的深厚感情，也象征着一种生活哲学——用心去体会每一次相遇，每一次离别，用心去感受每一个瞬间。</w:t>
      </w:r>
      <w:r>
        <w:rPr>
          <w:sz w:val="32"/>
          <w:szCs w:val="32"/>
        </w:rPr>
        <w:t>&lt;/p&gt;&lt;p&gt;&lt;img src="/static-img/SagJKeaACSce0SdgGht4Aa0U6p2FmXWheRPAQczDYzyyyaptbi0hbLgSw34kx5Ebs-MZX6OmeIpYvj6orif67CKo6giY9hotLs_Kg-CGLCvJ7ZMqotohjKwQkkzizYGgljehPoRxSHM209l9MZi579bEuzJM_vTwx8bO8l8SmMfs9QbWLFUJGG-23ue1NpjsGnS654JPn4hqn0zPGoUU8HJLY7FLLsHHGQdmfsTV_g8.jpg"&gt;&lt;/p&gt;&lt;p&gt;</w:t>
      </w:r>
      <w:r>
        <w:rPr>
          <w:sz w:val="32"/>
          <w:szCs w:val="32"/>
        </w:rPr>
        <w:t>四、爱情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名为《生命的小确幸》的书中，有这样一段话：“婚姻是一首诗，其中包含了很多节奏，但最重要的是这些节奏如何交织，使整个诗歌充满韵味。”对于卫老汉来说，这些韵味就是他和淑蓉之间的情感纽带，那是一种无法言说的默契，一种只属于彼此的情愫。</w:t>
      </w:r>
      <w:r>
        <w:rPr>
          <w:sz w:val="32"/>
          <w:szCs w:val="32"/>
        </w:rPr>
        <w:t>&lt;/p&gt;&lt;p&gt;&lt;img src="/static-img/EPz-tB7TReE7k3Z8u18JUa0U6p2FmXWheRPAQczDYzyyyaptbi0hbLgSw34kx5Ebs-MZX6OmeIpYvj6orif67CKo6giY9hotLs_Kg-CGLCvJ7ZMqotohjKwQkkzizYGgljehPoRxSHM209l9MZi579bEuzJM_vTwx8bO8l8SmMfs9QbWLFUJGG-23ue1NpjsGnS654JPn4hqn0zPGoUU8HJLY7FLLsHHGQdmfsTV_g8.jpg"&gt;&lt;/p&gt;&lt;p&gt;</w:t>
      </w:r>
      <w:r>
        <w:rPr>
          <w:sz w:val="32"/>
          <w:szCs w:val="32"/>
        </w:rPr>
        <w:t>五、岁月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而那对恩爱夫妇却似乎被时光停留住了。在他们看来，没有什么比当下更重要，更需要我们去珍惜。而这一切，就是那句“全文阅读”所蕴含的心意：用心去读懂对方，用心去理解对方，用心去守护对方，无论过去还是未来，不管何时何地，都将是一场永恒的情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卫老汉和淑蓉：岁月静好下的爱情篇章》讲述了一对忠诚伴侣通过日常琐事中共同经历的点滴，展现了他们面对世变不变的心境，以及如何在平凡之处寻找幸福。这部作品让我们明白，在这个快速变化的大时代背景下，最宝贵的是那些能够让我们的灵魂得到慰藉的人际关系，以及那些可以让我们回忆起往昔欢笑与泪水的人生片段。</w:t>
      </w:r>
      <w:r>
        <w:rPr>
          <w:sz w:val="32"/>
          <w:szCs w:val="32"/>
        </w:rPr>
        <w:t>&lt;/p&gt;&lt;p&gt;&lt;a href = "/doc/584654-</w:t>
      </w:r>
      <w:r>
        <w:rPr>
          <w:sz w:val="32"/>
          <w:szCs w:val="32"/>
        </w:rPr>
        <w:t>卫老汉和淑蓉岁月静好下的爱情篇章</w:t>
      </w:r>
      <w:r>
        <w:rPr>
          <w:sz w:val="32"/>
          <w:szCs w:val="32"/>
        </w:rPr>
        <w:t>.doc" rel="alternate" download="584654-</w:t>
      </w:r>
      <w:r>
        <w:rPr>
          <w:sz w:val="32"/>
          <w:szCs w:val="32"/>
        </w:rPr>
        <w:t>卫老汉和淑蓉岁月静好下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