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一夜之间破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虚拟世界里一夜之间破产的</w:t>
      </w:r>
      <w:r>
        <w:rPr>
          <w:sz w:val="32"/>
          <w:szCs w:val="32"/>
        </w:rPr>
        <w:t>&lt;/p&gt;&lt;p&gt;&lt;img src="/static-img/6HRjGhboLD4qq8YYZc-S_UBTpGBlZMWBeC1SHflMvT5dpqeN45b-y79q1XXNO1Tb.jpg"&gt;&lt;/p&gt;&lt;p&gt;</w:t>
      </w:r>
      <w:r>
        <w:rPr>
          <w:sz w:val="32"/>
          <w:szCs w:val="32"/>
        </w:rPr>
        <w:t>记得那是一个周末，我躺在床上，手中握着我的手机。外面阳光明媚，但我却不想出门。我决定开启那个我一直以来都没怎么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——《梦幻王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好，我买了个小岛，种了几棵树，建了一座小屋。随着时间的推移，我越来越喜欢这个游戏，每天都会花很多时间在里面。朋友们也玩这个游戏，我们一起建造城堡、进行贸易，生活得非常惬意。</w:t>
      </w:r>
      <w:r>
        <w:rPr>
          <w:sz w:val="32"/>
          <w:szCs w:val="32"/>
        </w:rPr>
        <w:t>&lt;/p&gt;&lt;p&gt;&lt;img src="/static-img/SyL9bO84pH6Qdb0pdD1g-0BTpGBlZMWBeC1SHflMvT75hkmwp5YSC5N1wyf0SZiSf6J6X-sYFjedFHUl7Xp61nvbJD3cyfocaMKVUzPMy-eZUQ1r7EmJpKexvJN56FMI4Zd2s_awR-5vlttR5mhdCzKCY3SjVa52-5lcgtLOF95bt_-eJmCYdPYhlkW1b1Kf.jpg"&gt;&lt;/p&gt;&lt;p&gt;</w:t>
      </w:r>
      <w:r>
        <w:rPr>
          <w:sz w:val="32"/>
          <w:szCs w:val="32"/>
        </w:rPr>
        <w:t>但有一天，一位名叫“富豪”的大佬出现了。他拥有一个巨大的金库和无数宝石，他的钱包永远是满满当当的。在他的影响下，我开始觉得自己的财富不足够显赫。我决定要追赶他，让自己成为最有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他的鼓励下，我开始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时候，“挥霍”这个词还没有进入我的日常用语，但它现在成了描述我行为的一个标签。我买断所有可见区域的地产，用掉所有能用的资源，无论它们有多么昂贵，都要买下来。</w:t>
      </w:r>
      <w:r>
        <w:rPr>
          <w:sz w:val="32"/>
          <w:szCs w:val="32"/>
        </w:rPr>
        <w:t>&lt;/p&gt;&lt;p&gt;&lt;img src="/static-img/l2-p6eA4rn3FTQ9ZMcpwOkBTpGBlZMWBeC1SHflMvT75hkmwp5YSC5N1wyf0SZiSf6J6X-sYFjedFHUl7Xp61nvbJD3cyfocaMKVUzPMy-eZUQ1r7EmJpKexvJN56FMI4Zd2s_awR-5vlttR5mhdCzKCY3SjVa52-5lcgtLOF95bt_-eJmCYdPYhlkW1b1Kf.jpg"&gt;&lt;/p&gt;&lt;p&gt;</w:t>
      </w:r>
      <w:r>
        <w:rPr>
          <w:sz w:val="32"/>
          <w:szCs w:val="32"/>
        </w:rPr>
        <w:t>每次看到别人新建的大房子或者新种植的小庄园，就不得不跟上。这让我陷入了一种无尽地追求物质享受的心态，对比之下，那些曾经让我快乐的小事，如与朋友们共享美好的时光，现在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查看账户的时候，我的心突然沉重起来。我发现自己已经破产了！那些原本看似值得的一切，现在全部变成了回忆。而那个“富豪”，他仍然是我眼中的目标，有时候甚至会给我一些帮助或建议，这让这场狂欢更加刺激又痛苦。</w:t>
      </w:r>
      <w:r>
        <w:rPr>
          <w:sz w:val="32"/>
          <w:szCs w:val="32"/>
        </w:rPr>
        <w:t>&lt;/p&gt;&lt;p&gt;&lt;img src="/static-img/utZw5IfqAbUMfuiXudW95kBTpGBlZMWBeC1SHflMvT75hkmwp5YSC5N1wyf0SZiSf6J6X-sYFjedFHUl7Xp61nvbJD3cyfocaMKVUzPMy-eZUQ1r7EmJpKexvJN56FMI4Zd2s_awR-5vlttR5mhdCzKCY3SjVa52-5lcgtLOF95bt_-eJmCYdPYhlkW1b1Kf.jpg"&gt;&lt;/p&gt;&lt;p&gt;</w:t>
      </w:r>
      <w:r>
        <w:rPr>
          <w:sz w:val="32"/>
          <w:szCs w:val="32"/>
        </w:rPr>
        <w:t>最后一次登录《梦幻王国》，我深深感慨于这一切。如果能够回到过去，或许会选择更珍惜那些简单快乐的事物，而不是像现在这样，因为一时冲动而失去一切。但现实就是这样，不管我们愿意还是不愿意改变，我们总是在做选择，并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听到有人提起“挥霍”，就仿佛听到了对自己的告诫：不要再重复那种错误，不要让虚拟世界里的纸币迷惑你的真实生活。</w:t>
      </w:r>
      <w:r>
        <w:rPr>
          <w:sz w:val="32"/>
          <w:szCs w:val="32"/>
        </w:rPr>
        <w:t>&lt;/p&gt;&lt;p&gt;&lt;img src="/static-img/pkkasz3H6ZvDs1sfr4XNKEBTpGBlZMWBeC1SHflMvT75hkmwp5YSC5N1wyf0SZiSf6J6X-sYFjedFHUl7Xp61nvbJD3cyfocaMKVUzPMy-eZUQ1r7EmJpKexvJN56FMI4Zd2s_awR-5vlttR5mhdCzKCY3SjVa52-5lcgtLOF95bt_-eJmCYdPYhlkW1b1Kf.jpg"&gt;&lt;/p&gt;&lt;p&gt;&lt;a href = "/doc/584625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一夜之间破产的</w:t>
      </w:r>
      <w:r>
        <w:rPr>
          <w:sz w:val="32"/>
          <w:szCs w:val="32"/>
        </w:rPr>
        <w:t>.doc" rel="alternate" download="584625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一夜之间破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