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者夜语一场忘却时光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晚上，天边还留着余晖的温暖色调，一位年迈的老者，在他安静的小屋里开始了他的独特之旅。他穿上了那件曾经陪伴他度过无数难关的旧外套，走进了自己的书房。这里收藏着他一生的记忆，每本书都承载着不同的故事和情感。</w:t>
      </w:r>
      <w:r>
        <w:rPr>
          <w:sz w:val="32"/>
          <w:szCs w:val="32"/>
        </w:rPr>
        <w:t>&lt;/p&gt;&lt;p&gt;&lt;img src="/static-img/D2G8C4S3m0jcl2Q7-9jwtj9t7kFEjTMYROe4UQ1zgUoupZepILopwWtAr_YCO8FX.jpg"&gt;&lt;/p&gt;&lt;p&gt;</w:t>
      </w:r>
      <w:r>
        <w:rPr>
          <w:sz w:val="32"/>
          <w:szCs w:val="32"/>
        </w:rPr>
        <w:t>第一点：回忆起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目光在房间里飘荡，他想起了自己年轻时，与心爱的人共享知识与梦想的情景。那时候，他们会坐在同样的位置，一本书是他们交流思想、分享欢乐的桥梁。现在，那些年轻的时候已经远去，只剩下这些旧物让人回味。</w:t>
      </w:r>
      <w:r>
        <w:rPr>
          <w:sz w:val="32"/>
          <w:szCs w:val="32"/>
        </w:rPr>
        <w:t>&lt;/p&gt;&lt;p&gt;&lt;img src="/static-img/AtmbVuxf9PdyJyKa-RHbxz9t7kFEjTMYROe4UQ1zgUphVlvQs4YV-KzMvoFBrZZijUuAeAhjnv8cuX0aszJYhXtyCS8Srks7hFJ9tMDGbBhnYseEVDMq_Azm2EYxos6KXhLFkAjVL_95rOSPxOYVmFzZTZJ4ag19zIQybgM8L5VB9Qmps6vspemjIE-Zlg0Q38Z4G2wYc3meowsnNpz3qw.png"&gt;&lt;/p&gt;&lt;p&gt;</w:t>
      </w:r>
      <w:r>
        <w:rPr>
          <w:sz w:val="32"/>
          <w:szCs w:val="32"/>
        </w:rPr>
        <w:t>第二点：选择最珍贵的一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缓步走到书架前，从众多厚重的大理石面板中抽出了一本精致的手稿。这是一部关于哲学思考的心得笔记，是他青春期所读，并深受影响的一个作品。在这部作品中，他找到了对生活、对世界的一种理解，这个理解一直伴随着他直到今天。</w:t>
      </w:r>
      <w:r>
        <w:rPr>
          <w:sz w:val="32"/>
          <w:szCs w:val="32"/>
        </w:rPr>
        <w:t>&lt;/p&gt;&lt;p&gt;&lt;img src="/static-img/flfjEFzB-Fx8zGIWRt5bkD9t7kFEjTMYROe4UQ1zgUphVlvQs4YV-KzMvoFBrZZijUuAeAhjnv8cuX0aszJYhXtyCS8Srks7hFJ9tMDGbBhnYseEVDMq_Azm2EYxos6KXhLFkAjVL_95rOSPxOYVmFzZTZJ4ag19zIQybgM8L5VB9Qmps6vspemjIE-Zlg0Q38Z4G2wYc3meowsnNpz3qw.jpg"&gt;&lt;/p&gt;&lt;p&gt;</w:t>
      </w:r>
      <w:r>
        <w:rPr>
          <w:sz w:val="32"/>
          <w:szCs w:val="32"/>
        </w:rPr>
        <w:t>第三点：被老男人舔了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灯光柔和地洒在这个小屋内，空气中弥漫着一种宁静与熟悉。一阵微风吹来，将窗户推开，让室内外交融合。突然间，一股强烈的情感冲击波涌现出来，它来自于那个被遗忘已久的情感——爱情。在这段时间里，被一个人深深地吸引并且给予了极大的关注，就像是被某个人舔了一整晚一样，不仅肉体上的满足，还有精神上的依赖。</w:t>
      </w:r>
      <w:r>
        <w:rPr>
          <w:sz w:val="32"/>
          <w:szCs w:val="32"/>
        </w:rPr>
        <w:t>&lt;/p&gt;&lt;p&gt;&lt;img src="/static-img/XwyWBBOf73XDkv8lV492Ij9t7kFEjTMYROe4UQ1zgUphVlvQs4YV-KzMvoFBrZZijUuAeAhjnv8cuX0aszJYhXtyCS8Srks7hFJ9tMDGbBhnYseEVDMq_Azm2EYxos6KXhLFkAjVL_95rOSPxOYVmFzZTZJ4ag19zIQybgM8L5VB9Qmps6vspemjIE-Zlg0Q38Z4G2wYc3meowsnNpz3qw.jpg"&gt;&lt;/p&gt;&lt;p&gt;</w:t>
      </w:r>
      <w:r>
        <w:rPr>
          <w:sz w:val="32"/>
          <w:szCs w:val="32"/>
        </w:rPr>
        <w:t>第四点：寻找失落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份激动的情绪逐渐平息，但它留下的痕迹依然清晰。如同岁月把一切事情都掩埋一般，这位老者决定要找到那些失落的声音，无论它们是在什么地方，也不管它们是不是还有生命力。他相信，只要声音存在，即使是微弱，它们总能指引我们回到过去，最终找到真正属于我们的方向。</w:t>
      </w:r>
      <w:r>
        <w:rPr>
          <w:sz w:val="32"/>
          <w:szCs w:val="32"/>
        </w:rPr>
        <w:t>&lt;/p&gt;&lt;p&gt;&lt;img src="/static-img/rQM3MnqZxeIxKe_AD3Lq0D9t7kFEjTMYROe4UQ1zgUphVlvQs4YV-KzMvoFBrZZijUuAeAhjnv8cuX0aszJYhXtyCS8Srks7hFJ9tMDGbBhnYseEVDMq_Azm2EYxos6KXhLFkAjVL_95rOSPxOYVmFzZTZJ4ag19zIQybgM8L5VB9Qmps6vspemjIE-Zlg0Q38Z4G2wYc3meowsnNpz3qw.jpg"&gt;&lt;/p&gt;&lt;p&gt;</w:t>
      </w:r>
      <w:r>
        <w:rPr>
          <w:sz w:val="32"/>
          <w:szCs w:val="32"/>
        </w:rPr>
        <w:t>第五点：重拾那些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特别是在这样的季节里，当风声带来了仿佛从遥远的地方传来的温柔响音时，他都会闭上眼睛，用心去听。就像小时候，当你躺在床上听父母讲故事一样，那种纯粹而又充实的心境再次出现。他明白，这些声音尽管稀少，却比任何东西都重要，因为它们代表的是真实、完整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后一次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晚，他做出了一个决定——写下所有这些事，把它们变成文字，以此为纪念。不知为何，有一种力量驱使我必须将这些经历记录下来，使其成为永恒。我知道，我可能不会再拥有那种感觉，但至少我可以通过文字告诉人们，没有什么是不值得追求的事物，而我们每个人都应该勇敢地追求自己的梦想，无论年龄大小或是什么样子的社会眼界。当太阳升起，我停止手中的笔尖，看向窗外，发现自己已经站在未来的门槛上。而我的那份决心，就是为了迎接即将到来的新篇章。我愿意用我的方式，为这个世界添加一些颜色，为我的生活增添一些意义。如果有一天，你需要有人倾诉你的故事，我会尽我所能帮助你，因为我知道，我们都是彼此之间不可分割的一部分。</w:t>
      </w:r>
      <w:r>
        <w:rPr>
          <w:sz w:val="32"/>
          <w:szCs w:val="32"/>
        </w:rPr>
        <w:t>&lt;/p&gt;&lt;p&gt;&lt;a href = "/doc/584610-</w:t>
      </w:r>
      <w:r>
        <w:rPr>
          <w:sz w:val="32"/>
          <w:szCs w:val="32"/>
        </w:rPr>
        <w:t>老者夜语一场忘却时光的亲密接触</w:t>
      </w:r>
      <w:r>
        <w:rPr>
          <w:sz w:val="32"/>
          <w:szCs w:val="32"/>
        </w:rPr>
        <w:t>.doc" rel="alternate" download="584610-</w:t>
      </w:r>
      <w:r>
        <w:rPr>
          <w:sz w:val="32"/>
          <w:szCs w:val="32"/>
        </w:rPr>
        <w:t>老者夜语一场忘却时光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