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十二季第四期答案解锁电视剧深层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经典电视剧的长河中，观众们常常被精心编织的故事情节和隐藏在表面的线索迷住了。第十二季第四期答案正是这样一个关键点，它不仅揭开了前几集的悬念，而且预示着接下来的故事将会走向何方。在这篇文章中，我们将带你一步步地揭开这个谜团，让你了解这个答案背后的深意。</w:t>
      </w:r>
      <w:r>
        <w:rPr>
          <w:sz w:val="32"/>
          <w:szCs w:val="32"/>
        </w:rPr>
        <w:t>&lt;/p&gt;&lt;p&gt;&lt;img src="/static-img/pP5dEsQmEX-TK4hxfgACd_ZSS52_Ld8g4BjB1p_djwUZ02F4ROOgLHOfd2bIlkoz.jpeg"&gt;&lt;/p&gt;&lt;p&gt;</w:t>
      </w:r>
      <w:r>
        <w:rPr>
          <w:sz w:val="32"/>
          <w:szCs w:val="32"/>
        </w:rPr>
        <w:t>首先，需要明确的是，这个答案并不是简单的一句话或者一个数字，而是一系列连贯的情节和角色动机。它可能是一个人物的真实身份、一个事件的真正原因，甚至是一个全局性的变数。这意味着观众必须细致地分析每一幕，每一次对话，以及每一次背景音乐，以便找到线索。</w:t>
      </w:r>
      <w:r>
        <w:rPr>
          <w:sz w:val="32"/>
          <w:szCs w:val="32"/>
        </w:rPr>
        <w:t>&lt;/p&gt;&lt;p&gt;</w:t>
      </w:r>
      <w:r>
        <w:rPr>
          <w:sz w:val="32"/>
          <w:szCs w:val="32"/>
        </w:rPr>
        <w:t>其次，这个答案往往与之前几个集中出现过的问题紧密相关。比如说，如果前几集中有关于某个遗失物品的提及，那么这个遗失物品很可能就是第十二季第四期答案。如果这是一个悬案，那么破解这个案件也许就能提供关键信息。</w:t>
      </w:r>
      <w:r>
        <w:rPr>
          <w:sz w:val="32"/>
          <w:szCs w:val="32"/>
        </w:rPr>
        <w:t>&lt;/p&gt;&lt;p&gt;&lt;img src="/static-img/h1ObraHRh7cJR830WsGahvZSS52_Ld8g4BjB1p_djwUd6iEfOqYYI8pYBRoOxMpZDm3dNOFqsKrLZtPGJ1wdxCAGLRR4C2yzvJPewajGDpRYQFIl_TQoAQeo8Y0NO5WYRReV0Wptf6vODgAwP8eeVLG1xbtvy7S7pK5t6MyMqE599hvWy2ZypAk06SD8TJQu00zDdqlj1RF1jMhDC65dmg.jpeg"&gt;&lt;/p&gt;&lt;p&gt;</w:t>
      </w:r>
      <w:r>
        <w:rPr>
          <w:sz w:val="32"/>
          <w:szCs w:val="32"/>
        </w:rPr>
        <w:t>再者，这个答案通常会引起剧情的一个重大转折。它可以使某些角色之间关系发生变化，也可以改变整体的情境，使得后续发展变得更加复杂或紧张。这一点对于推动剧情进展至关重要，因为它为观众提供了新的视角，让他们重新审视整个故事。</w:t>
      </w:r>
      <w:r>
        <w:rPr>
          <w:sz w:val="32"/>
          <w:szCs w:val="32"/>
        </w:rPr>
        <w:t>&lt;/p&gt;&lt;p&gt;</w:t>
      </w:r>
      <w:r>
        <w:rPr>
          <w:sz w:val="32"/>
          <w:szCs w:val="32"/>
        </w:rPr>
        <w:t>此外，制作团队在制作时通常会留下一些暗示性线索，比如字符重复、颜色象征等这些微妙的手法都有助于观众找到正确的方向。不过，有时候这些线索也是极其隐晦，只有那些细心且专注的小伙伴才能发现它们。</w:t>
      </w:r>
      <w:r>
        <w:rPr>
          <w:sz w:val="32"/>
          <w:szCs w:val="32"/>
        </w:rPr>
        <w:t>&lt;/p&gt;&lt;p&gt;&lt;img src="/static-img/PUpkWxE6yL6_rdE6W14iwPZSS52_Ld8g4BjB1p_djwUd6iEfOqYYI8pYBRoOxMpZDm3dNOFqsKrLZtPGJ1wdxCAGLRR4C2yzvJPewajGDpRYQFIl_TQoAQeo8Y0NO5WYRReV0Wptf6vODgAwP8eeVLG1xbtvy7S7pK5t6MyMqE599hvWy2ZypAk06SD8TJQu00zDdqlj1RF1jMhDC65dmg.jpg"&gt;&lt;/p&gt;&lt;p&gt;</w:t>
      </w:r>
      <w:r>
        <w:rPr>
          <w:sz w:val="32"/>
          <w:szCs w:val="32"/>
        </w:rPr>
        <w:t>除了以上方法之外，还有一种方式是通过与其他粉丝交流来获得更多信息。网络论坛、社交媒体上的讨论群都是获取关于第十二季第四期答案线索的地方。不妨加入其中，一起探讨，看看大家是否能够共同找出正确之路。</w:t>
      </w:r>
      <w:r>
        <w:rPr>
          <w:sz w:val="32"/>
          <w:szCs w:val="32"/>
        </w:rPr>
        <w:t>&lt;/p&gt;&lt;p&gt;</w:t>
      </w:r>
      <w:r>
        <w:rPr>
          <w:sz w:val="32"/>
          <w:szCs w:val="32"/>
        </w:rPr>
        <w:t>最后，在观看过程中保持开放的心态非常重要。一部好的电视剧总是充满惊喜，所以即使你已经做出了自己的猜测也不要害怕接受新的想法和可能性。因为最终得到的是一种享受，而非单纯解决问题本身。</w:t>
      </w:r>
      <w:r>
        <w:rPr>
          <w:sz w:val="32"/>
          <w:szCs w:val="32"/>
        </w:rPr>
        <w:t>&lt;/p&gt;&lt;p&gt;&lt;img src="/static-img/4r3ZikbNs2eTTJIb_7oRKPZSS52_Ld8g4BjB1p_djwUd6iEfOqYYI8pYBRoOxMpZDm3dNOFqsKrLZtPGJ1wdxCAGLRR4C2yzvJPewajGDpRYQFIl_TQoAQeo8Y0NO5WYRReV0Wptf6vODgAwP8eeVLG1xbtvy7S7pK5t6MyMqE599hvWy2ZypAk06SD8TJQu00zDdqlj1RF1jMhDC65dmg.jpeg"&gt;&lt;/p&gt;&lt;p&gt;</w:t>
      </w:r>
      <w:r>
        <w:rPr>
          <w:sz w:val="32"/>
          <w:szCs w:val="32"/>
        </w:rPr>
        <w:t>总结来说，寻找第十二季第四期答案是一场智力竞赛，不仅考验你的逻辑思维能力，还能让你感受到追逐知识和解决难题带来的乐趣。而当你终于把握住这一钥匙，你将发现整个故事世界都焕然一新，更值得去探索和沉浸其中。此时，此刻，你准备好迎接挑战吗？</w:t>
      </w:r>
      <w:r>
        <w:rPr>
          <w:sz w:val="32"/>
          <w:szCs w:val="32"/>
        </w:rPr>
        <w:t>&lt;/p&gt;&lt;p&gt;&lt;a href = "/doc/584541-</w:t>
      </w:r>
      <w:r>
        <w:rPr>
          <w:sz w:val="32"/>
          <w:szCs w:val="32"/>
        </w:rPr>
        <w:t>探秘第十二季第四期答案解锁电视剧深层谜题</w:t>
      </w:r>
      <w:r>
        <w:rPr>
          <w:sz w:val="32"/>
          <w:szCs w:val="32"/>
        </w:rPr>
        <w:t>.doc" rel="alternate" download="584541-</w:t>
      </w:r>
      <w:r>
        <w:rPr>
          <w:sz w:val="32"/>
          <w:szCs w:val="32"/>
        </w:rPr>
        <w:t>探秘第十二季第四期答案解锁电视剧深层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