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自然奇观的壮丽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热带和亚热带地区，人们常常会目睹那些强大的天气现象，其中最为人所熟知的是台风。台风是一种由温暖海水加热空气形成的大规模旋转云团，它们通常伴随着强烈的雨</w:t>
      </w:r>
      <w:r>
        <w:rPr>
          <w:sz w:val="32"/>
          <w:szCs w:val="32"/>
        </w:rPr>
        <w:t>drops</w:t>
      </w:r>
      <w:r>
        <w:rPr>
          <w:sz w:val="32"/>
          <w:szCs w:val="32"/>
        </w:rPr>
        <w:t>、狂野的狂风以及潮湿的地面。然而，在这些暴力之中，有一处神秘而宁静的地方，那就是台风眼。</w:t>
      </w:r>
      <w:r>
        <w:rPr>
          <w:sz w:val="32"/>
          <w:szCs w:val="32"/>
        </w:rPr>
        <w:t>&lt;/p&gt;&lt;p&gt;&lt;img src="/static-img/qwhtG0t4f1jXYJDLLOnwhdjiepZfNofk7T3yFKrikQbrgbljn2b6hkF8DZg3ZtrH.jpg"&gt;&lt;/p&gt;&lt;p&gt;</w:t>
      </w:r>
      <w:r>
        <w:rPr>
          <w:sz w:val="32"/>
          <w:szCs w:val="32"/>
        </w:rPr>
        <w:t>台风眼是指位于台风中心的那片特殊区域，这里是低压心脏，周围环绕着高压墙壁。在这个地方，空气上升速度极快，因此形成了一个相对宁静和晴朗的小型“岛屿”。这里通常不会下雨，因为它被高压墙壁隔绝，而狂风也因为空间内较小而减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片宁静之地，是一种独特而深刻的体验。因为从未经历过的人可能难以想象这样一个场景——在巨大的混乱与破坏背后，有一片如同天堂般平静的地方。而且，由于其特殊的地理位置，即使是在最大暴露的情况下，探险者们也能找到暂时避难的地方，从而得以观察这场壮丽但又充满威胁的大自然表演。</w:t>
      </w:r>
      <w:r>
        <w:rPr>
          <w:sz w:val="32"/>
          <w:szCs w:val="32"/>
        </w:rPr>
        <w:t>&lt;/p&gt;&lt;p&gt;&lt;img src="/static-img/B2K_EelzK9o37Gr_OeuclNjiepZfNofk7T3yFKrikQabkTldmXxSW_qiR1V6JuWqj1lwkDvlT2hVT7uz-cHwzFyECqaxpA7fbVP3Wd91eS3in3YMr5mIm5mCJbv2Jc2UUVLYAcg5DfJSAQHBtlTyf5EHcf8m1F8p9pqqvKjx1S8QNy_8c3GAQSOHSFa_UTjlxV9yLP-b5xe64HDBh90p3w.jpg"&gt;&lt;/p&gt;&lt;p&gt;</w:t>
      </w:r>
      <w:r>
        <w:rPr>
          <w:sz w:val="32"/>
          <w:szCs w:val="32"/>
        </w:rPr>
        <w:t>对于科学家来说，研究台风眼不仅能够帮助他们更好地理解大气层动态，还有助于预测未来可能发生的地震活动。这一点尤其重要，因为科学家发现，大量积聚在云中的水分可以影响到地球表面的温度，从而间接影响到全球气候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许多人来说，最令人印象深刻的是当一个人站在这样的地方时，他们会感到一种超乎寻常的情感冲击。这不仅仅是一个视觉上的享受，更是一种精神上的触动，让人反思自己的存在，以及自己生活在何等广阔多变的宇宙中的一部分。</w:t>
      </w:r>
      <w:r>
        <w:rPr>
          <w:sz w:val="32"/>
          <w:szCs w:val="32"/>
        </w:rPr>
        <w:t>&lt;/p&gt;&lt;p&gt;&lt;img src="/static-img/G-1ajGm5TKwyBidQv05Zq9jiepZfNofk7T3yFKrikQabkTldmXxSW_qiR1V6JuWqj1lwkDvlT2hVT7uz-cHwzFyECqaxpA7fbVP3Wd91eS3in3YMr5mIm5mCJbv2Jc2UUVLYAcg5DfJSAQHBtlTyf5EHcf8m1F8p9pqqvKjx1S8QNy_8c3GAQSOHSFa_UTjlxV9yLP-b5xe64HDBh90p3w.jpg"&gt;&lt;/p&gt;&lt;p&gt;</w:t>
      </w:r>
      <w:r>
        <w:rPr>
          <w:sz w:val="32"/>
          <w:szCs w:val="32"/>
        </w:rPr>
        <w:t>最后，对于那些勇敢追求冒险的人来说，被选入一次前往这个神秘区域旅行，将是他们一生中不可多得的一次经历。而对于科学界，则意味着更多关于天文物理学的一个谜题将被揭开，使我们对自然界更加精通，同时，也让我们更加珍惜人类赖以生存的地球环境。</w:t>
      </w:r>
      <w:r>
        <w:rPr>
          <w:sz w:val="32"/>
          <w:szCs w:val="32"/>
        </w:rPr>
        <w:t>&lt;/p&gt;&lt;p&gt;&lt;a href = "/doc/584512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自然奇观的壮丽舞蹈</w:t>
      </w:r>
      <w:r>
        <w:rPr>
          <w:sz w:val="32"/>
          <w:szCs w:val="32"/>
        </w:rPr>
        <w:t>.doc" rel="alternate" download="584512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自然奇观的壮丽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