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我是如何在一本书中找到了自己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本书中找到了自己的世界。</w:t>
      </w:r>
      <w:r>
        <w:rPr>
          <w:sz w:val="32"/>
          <w:szCs w:val="32"/>
        </w:rPr>
        <w:t>&lt;/p&gt;&lt;p&gt;&lt;img src="/static-img/Egn8WJWAwexNW09ayK8tpsvXHR8uGzYOFsSHfFT3QcGFjfvZt9z45LLI3fA5RU_k.jpg"&gt;&lt;/p&gt;&lt;p&gt;</w:t>
      </w:r>
      <w:r>
        <w:rPr>
          <w:sz w:val="32"/>
          <w:szCs w:val="32"/>
        </w:rPr>
        <w:t>记得那是一个无聊的周末，我闲着没事，就随手拿起了一本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。这是一本关于一个名为金银花的小镇的故事，讲述了那个小镇上发生的一系列奇妙而又神秘的事情。开始时，我只是随意翻阅，但很快就被吸引了进去。我发现自己无法停止翻看，每天都要多读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迷于那些人物的交往，那些充满智慧和幽默感的对话，以及那些让人心动的情节。当我阅读的时候，整个世界似乎都变得模糊起来，只有书中的世界才清晰可见。我的好友们不断地问候，但我总是回答说“不用管，不用管”，因为他们不知道那种深入书籍所带来的快乐。</w:t>
      </w:r>
      <w:r>
        <w:rPr>
          <w:sz w:val="32"/>
          <w:szCs w:val="32"/>
        </w:rPr>
        <w:t>&lt;/p&gt;&lt;p&gt;&lt;img src="/static-img/n8DPyJSVg8ifEpGGJBo7CcvXHR8uGzYOFsSHfFT3QcEjskuHWZc7vELLhNwXHKWKgy7J04w94mZAINWkSZ8pRi_RA2x1T-9f_xQqU__55lyD2NtKsyNibpx7E-r4FLrkov7S_MP5G2eAGtmQ35i2sg.jpg"&gt;&lt;/p&gt;&lt;p&gt;</w:t>
      </w:r>
      <w:r>
        <w:rPr>
          <w:sz w:val="32"/>
          <w:szCs w:val="32"/>
        </w:rPr>
        <w:t>有一次，我甚至忘记了吃饭，因为在金银花笔趣里，有一个角色每天都会午餐时分与朋友聚会，而那个场景让我忍不住想象自己也能成为其中的一员。那时候，时间仿佛静止，每个字都是那么珍贵，每个情节都是那么精彩绝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我难以忘怀的是，当我遇到一些困难或者烦恼的时候，那些来自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小镇居民，他们温暖、真诚的笑容，都会给我力量，让我的心灵得到慰藉。他们教会了我，面对生活中的挫折和挑战，要保持乐观的心态，用微笑来迎接每一天。</w:t>
      </w:r>
      <w:r>
        <w:rPr>
          <w:sz w:val="32"/>
          <w:szCs w:val="32"/>
        </w:rPr>
        <w:t>&lt;/p&gt;&lt;p&gt;&lt;img src="/static-img/Uq4BDhGIWFQyIEM3zidqS8vXHR8uGzYOFsSHfFT3QcEjskuHWZc7vELLhNwXHKWKgy7J04w94mZAINWkSZ8pRi_RA2x1T-9f_xQqU__55lyD2NtKsyNibpx7E-r4FLrkov7S_MP5G2eAGtmQ35i2sg.jpg"&gt;&lt;/p&gt;&lt;p&gt;</w:t>
      </w:r>
      <w:r>
        <w:rPr>
          <w:sz w:val="32"/>
          <w:szCs w:val="32"/>
        </w:rPr>
        <w:t>现在，当回过头来反思，我意识到那段时间其实是我生命中的一次美好的旅行——尽管是在虚构的小镇上行走。但这次旅行改变了我，它让我学会了一种新的生活方式，一种更加积极向上的生活方式。而对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，这份沉迷已经成为了永恒的回忆，也是我人生旅途中不可或缺的一部分。</w:t>
      </w:r>
      <w:r>
        <w:rPr>
          <w:sz w:val="32"/>
          <w:szCs w:val="32"/>
        </w:rPr>
        <w:t>&lt;/p&gt;&lt;p&gt;&lt;a href = "/doc/584474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我是如何在一本书中找到了自己的世界</w:t>
      </w:r>
      <w:r>
        <w:rPr>
          <w:sz w:val="32"/>
          <w:szCs w:val="32"/>
        </w:rPr>
        <w:t>.doc" rel="alternate" download="584474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我是如何在一本书中找到了自己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