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寡妇</w:t>
      </w:r>
      <w:r>
        <w:rPr>
          <w:sz w:val="48"/>
          <w:szCs w:val="48"/>
        </w:rPr>
        <w:t>4</w:t>
      </w:r>
      <w:r>
        <w:rPr>
          <w:sz w:val="48"/>
          <w:szCs w:val="48"/>
        </w:rPr>
        <w:t>免费观看我是怎么发现这部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这部电影的</w:t>
      </w:r>
      <w:r>
        <w:rPr>
          <w:sz w:val="32"/>
          <w:szCs w:val="32"/>
        </w:rPr>
        <w:t>&lt;/p&gt;&lt;p&gt;&lt;img src="/static-img/QfcRcYgYir83k9x6PXR1yZjdgs0CCtxVugVBsKv-yVQYkh2tFl5rfVQ1WmLfomzq.jpg"&gt;&lt;/p&gt;&lt;p&gt;</w:t>
      </w:r>
      <w:r>
        <w:rPr>
          <w:sz w:val="32"/>
          <w:szCs w:val="32"/>
        </w:rPr>
        <w:t>记得那是一个周末，我在家里闲来无事，突然间有了一个好奇心。开始的时候，我只是随手打开了电脑上的视频平台，想看看有什么新片子能让我打发时间。我浏览了一圈，不经意间看到了一条广告：“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”，字眼儿虽然不太正式，但看起来挺吸引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于好奇，我点开了这个链接，然后就被带到了一个影视网站上。那时我不知道，这个网站竟然提供“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”的服务。对于我来说，这听起来简直像是命运之神在给我送上一份礼物。我立即决定给它一试，看看这部电影到底是什么样的。</w:t>
      </w:r>
      <w:r>
        <w:rPr>
          <w:sz w:val="32"/>
          <w:szCs w:val="32"/>
        </w:rPr>
        <w:t>&lt;/p&gt;&lt;p&gt;&lt;img src="/static-img/hgYFNxYZ_EU7fl7hXiomWJjdgs0CCtxVugVBsKv-yVSKyFHEYvQ8MEDrkPORfBKQJ168lwbd-AWF0X1QTBGqtPo4xzU9SRL4ZMjkgOaBNku6XUNST0EJHPQoWAiIzicv3GI954hViJ-1pOlkTtohCfZiDywAerWhKxega_cu0y31bQscqiK1xKAME33XRRoYbPzjUPsq8HDTCWpptt2ZA7PwM4z1JvyTLabxxteqzRs.jpg"&gt;&lt;/p&gt;&lt;p&gt;</w:t>
      </w:r>
      <w:r>
        <w:rPr>
          <w:sz w:val="32"/>
          <w:szCs w:val="32"/>
        </w:rPr>
        <w:t>点击播放按钮后，一幕幕精彩绝伦的画面展现在我的眼前。故事讲述的是一个普通家庭女主角，她遇到了一系列不可思议的事情，最终揭开了隐藏在小镇背后的秘密。这部电影充满悬疑和惊喜，每当我以为事情已经结束，却又会有新的线索出现，让人捧腹又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印象深刻的是，那些细节处理得非常到位，无论是情感表达还是剧情推进，都让我感到十分投入。在整个观看过程中，我甚至忘记了自己是在网上“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”。</w:t>
      </w:r>
      <w:r>
        <w:rPr>
          <w:sz w:val="32"/>
          <w:szCs w:val="32"/>
        </w:rPr>
        <w:t>&lt;/p&gt;&lt;p&gt;&lt;img src="/static-img/Ax6Q2YiKwzPe0JzV_fz215jdgs0CCtxVugVBsKv-yVSKyFHEYvQ8MEDrkPORfBKQJ168lwbd-AWF0X1QTBGqtPo4xzU9SRL4ZMjkgOaBNku6XUNST0EJHPQoWAiIzicv3GI954hViJ-1pOlkTtohCfZiDywAerWhKxega_cu0y31bQscqiK1xKAME33XRRoYbPzjUPsq8HDTCWpptt2ZA7PwM4z1JvyTLabxxteqzRs.jpg"&gt;&lt;/p&gt;&lt;p&gt;</w:t>
      </w:r>
      <w:r>
        <w:rPr>
          <w:sz w:val="32"/>
          <w:szCs w:val="32"/>
        </w:rPr>
        <w:t>当然，对于这种类型的内容，有些朋友可能会担心质量问题，但从我的体验来看，这次的观影经历完全没有让我失望。不仅如此，它还激发了我的创作灵感，促使我思考更多关于生活和社会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电影结束并且回到现实世界时，我才意识到，“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”不仅是一种娱乐方式，更是一种交流思想、分享生活的小确幸。而如果你也对此类内容感兴趣，或许可以尝试一下，从中找到属于自己的快乐与启示吧。</w:t>
      </w:r>
      <w:r>
        <w:rPr>
          <w:sz w:val="32"/>
          <w:szCs w:val="32"/>
        </w:rPr>
        <w:t>&lt;/p&gt;&lt;p&gt;&lt;img src="/static-img/PrPR58T9dqE3wN_wNrloSZjdgs0CCtxVugVBsKv-yVSKyFHEYvQ8MEDrkPORfBKQJ168lwbd-AWF0X1QTBGqtPo4xzU9SRL4ZMjkgOaBNku6XUNST0EJHPQoWAiIzicv3GI954hViJ-1pOlkTtohCfZiDywAerWhKxega_cu0y31bQscqiK1xKAME33XRRoYbPzjUPsq8HDTCWpptt2ZA7PwM4z1JvyTLabxxteqzRs.jpg"&gt;&lt;/p&gt;&lt;p&gt;&lt;a href = "/doc/584472-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我是怎么发现这部电影的</w:t>
      </w:r>
      <w:r>
        <w:rPr>
          <w:sz w:val="32"/>
          <w:szCs w:val="32"/>
        </w:rPr>
        <w:t>.doc" rel="alternate" download="584472-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我是怎么发现这部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