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心动神豪逆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不名誉</w:t>
      </w:r>
      <w:r>
        <w:rPr>
          <w:sz w:val="32"/>
          <w:szCs w:val="32"/>
        </w:rPr>
        <w:t>&lt;/p&gt;&lt;p&gt;&lt;img src="/static-img/uMzpuCGzzpxIxIHQfxH_dgen_U8DvQpqQ9Njyi1Q6_bHv6_eVD1NehbokwNwTzaL.jpg"&gt;&lt;/p&gt;&lt;p&gt;</w:t>
      </w:r>
      <w:r>
        <w:rPr>
          <w:sz w:val="32"/>
          <w:szCs w:val="32"/>
        </w:rPr>
        <w:t>在一个普通的高中里，有一位被学生们称作校花的女生，叫做林雨。她的容貌绝美，气质出众，她总是穿着高级品牌的衣服，每一步都散发出独特的魅力。她不仅外表吸引人，而且聪明过人，在学校里成绩一直名列前茅。然而，对于她而言，这一切似乎都不够，她总是在寻找更高层次的人物。</w:t>
      </w:r>
      <w:r>
        <w:rPr>
          <w:sz w:val="32"/>
          <w:szCs w:val="32"/>
        </w:rPr>
        <w:t>&lt;/p&gt;&lt;p&gt;</w:t>
      </w:r>
      <w:r>
        <w:rPr>
          <w:sz w:val="32"/>
          <w:szCs w:val="32"/>
        </w:rPr>
        <w:t>神豪的低调生活</w:t>
      </w:r>
      <w:r>
        <w:rPr>
          <w:sz w:val="32"/>
          <w:szCs w:val="32"/>
        </w:rPr>
        <w:t>&lt;/p&gt;&lt;p&gt;&lt;img src="/static-img/nYfo6NmbvHdlMtS9gBPtIwen_U8DvQpqQ9Njyi1Q6_a6tXHodYBcv8r3B1PTNmBbJNhEEMgczNJUvfYFhdbmzFfmKRsXd0aam390sBbGzfYdEnglLq3Z90XuT3XUH9cxKs-ONbzWWTzrHONYNXk2EKN_k6cRBPioyjLRgGOuOMKUCYPLJq_vwZal6Aw78r_kBDARacY4QqK65e8r9jJq2w.jpg"&gt;&lt;/p&gt;&lt;p&gt;</w:t>
      </w:r>
      <w:r>
        <w:rPr>
          <w:sz w:val="32"/>
          <w:szCs w:val="32"/>
        </w:rPr>
        <w:t>就在这个时候，一位默默无闻的小生去了这所高中，他叫做神豪。在别人的眼中，他只是一个平凡的小孩，但他有着自己的梦想和野心。他对学业充满热情，对生活也持有一种积极乐观的情绪。</w:t>
      </w:r>
      <w:r>
        <w:rPr>
          <w:sz w:val="32"/>
          <w:szCs w:val="32"/>
        </w:rPr>
        <w:t>&lt;/p&gt;&lt;p&gt;</w:t>
      </w:r>
      <w:r>
        <w:rPr>
          <w:sz w:val="32"/>
          <w:szCs w:val="32"/>
        </w:rPr>
        <w:t>不幸的一天</w:t>
      </w:r>
      <w:r>
        <w:rPr>
          <w:sz w:val="32"/>
          <w:szCs w:val="32"/>
        </w:rPr>
        <w:t>&lt;/p&gt;&lt;p&gt;&lt;img src="/static-img/bfYd8aGFpwjuSzemW0ZDZwen_U8DvQpqQ9Njyi1Q6_a6tXHodYBcv8r3B1PTNmBbJNhEEMgczNJUvfYFhdbmzFfmKRsXd0aam390sBbGzfYdEnglLq3Z90XuT3XUH9cxKs-ONbzWWTzrHONYNXk2EKN_k6cRBPioyjLRgGOuOMKUCYPLJq_vwZal6Aw78r_kBDARacY4QqK65e8r9jJq2w.jpg"&gt;&lt;/p&gt;&lt;p&gt;</w:t>
      </w:r>
      <w:r>
        <w:rPr>
          <w:sz w:val="32"/>
          <w:szCs w:val="32"/>
        </w:rPr>
        <w:t>一场意外让神豪与林雨相遇了。当时，神豪正在图书馆学习，而林雨却因为误会他的身份，把他当成了一个不速之客，并且冷漠地拒绝了他。这一幕，让神豪感受到了前所未有的屈辱和沮丧。</w:t>
      </w:r>
      <w:r>
        <w:rPr>
          <w:sz w:val="32"/>
          <w:szCs w:val="32"/>
        </w:rPr>
        <w:t>&lt;/p&gt;&lt;p&gt;</w:t>
      </w:r>
      <w:r>
        <w:rPr>
          <w:sz w:val="32"/>
          <w:szCs w:val="32"/>
        </w:rPr>
        <w:t>反转开始</w:t>
      </w:r>
      <w:r>
        <w:rPr>
          <w:sz w:val="32"/>
          <w:szCs w:val="32"/>
        </w:rPr>
        <w:t>&lt;/p&gt;&lt;p&gt;&lt;img src="/static-img/-Nqti0qnc1JP0TA99V33AQen_U8DvQpqQ9Njyi1Q6_a6tXHodYBcv8r3B1PTNmBbJNhEEMgczNJUvfYFhdbmzFfmKRsXd0aam390sBbGzfYdEnglLq3Z90XuT3XUH9cxKs-ONbzWWTzrHONYNXk2EKN_k6cRBPioyjLRgGOuOMKUCYPLJq_vwZal6Aw78r_kBDARacY4QqK65e8r9jJq2w.jpg"&gt;&lt;/p&gt;&lt;p&gt;</w:t>
      </w:r>
      <w:r>
        <w:rPr>
          <w:sz w:val="32"/>
          <w:szCs w:val="32"/>
        </w:rPr>
        <w:t>但是命运往往喜欢捉弄人。在一次偶然的情况下，神豪通过一种巧合发现了一份重要文件，这份文件揭露了学校领导腐败的问题。为了维护正义，他决定报警，但是由于缺乏证据，最终只能放弃。</w:t>
      </w:r>
      <w:r>
        <w:rPr>
          <w:sz w:val="32"/>
          <w:szCs w:val="32"/>
        </w:rPr>
        <w:t>&lt;/p&gt;&lt;p&gt;</w:t>
      </w:r>
      <w:r>
        <w:rPr>
          <w:sz w:val="32"/>
          <w:szCs w:val="32"/>
        </w:rPr>
        <w:t>林雨的心动</w:t>
      </w:r>
      <w:r>
        <w:rPr>
          <w:sz w:val="32"/>
          <w:szCs w:val="32"/>
        </w:rPr>
        <w:t>&lt;/p&gt;&lt;p&gt;&lt;img src="/static-img/8EkuR6WFZB9kbbIA-yQ2Swen_U8DvQpqQ9Njyi1Q6_a6tXHodYBcv8r3B1PTNmBbJNhEEMgczNJUvfYFhdbmzFfmKRsXd0aam390sBbGzfYdEnglLq3Z90XuT3XUH9cxKs-ONbzWWTzrHONYNXk2EKN_k6cRBPioyjLRgGOuOMKUCYPLJq_vwZal6Aw78r_kBDARacY4QqK65e8r9jJq2w.jpg"&gt;&lt;/p&gt;&lt;p&gt;</w:t>
      </w:r>
      <w:r>
        <w:rPr>
          <w:sz w:val="32"/>
          <w:szCs w:val="32"/>
        </w:rPr>
        <w:t>随后几天里，不知为何，林雨开始注意到那个曾经被她嫌弃的小生。每当看到他的笑容，都感觉心里有股暖流涌来。她逐渐意识到，那个小生的善良和坚韧给予了自己新的启发，也激发了她的好奇心和探索欲望。</w:t>
      </w:r>
      <w:r>
        <w:rPr>
          <w:sz w:val="32"/>
          <w:szCs w:val="32"/>
        </w:rPr>
        <w:t>&lt;/p&gt;&lt;p&gt;</w:t>
      </w:r>
      <w:r>
        <w:rPr>
          <w:sz w:val="32"/>
          <w:szCs w:val="32"/>
        </w:rPr>
        <w:t>身份暴涨之路</w:t>
      </w:r>
      <w:r>
        <w:rPr>
          <w:sz w:val="32"/>
          <w:szCs w:val="32"/>
        </w:rPr>
        <w:t>&lt;/p&gt;&lt;p&gt;</w:t>
      </w:r>
      <w:r>
        <w:rPr>
          <w:sz w:val="32"/>
          <w:szCs w:val="32"/>
        </w:rPr>
        <w:t>在一次突如其来的事件中，真相大白，全校师生都知道原来那位平凡小生的勇敢行为正是揭开黑暗面的大功臣。而那个曾经看不起他的女孩，现在则变成追求他的粉丝之一。于是，就这样，从校花嫌弃开始，那个平凡的小生，在短时间内就获得了全校师生的尊敬和爱戴，同时也赢得了一颗真正的心——林雨的心。此刻，他们之间形成了一段不可思议又甜蜜的情谊，为他们两人注入了一抹色彩，使他们共同走向光明灿烂的人生道路上。</w:t>
      </w:r>
      <w:r>
        <w:rPr>
          <w:sz w:val="32"/>
          <w:szCs w:val="32"/>
        </w:rPr>
        <w:t>&lt;/p&gt;&lt;p&gt;&lt;a href = "/doc/584458-</w:t>
      </w:r>
      <w:r>
        <w:rPr>
          <w:sz w:val="32"/>
          <w:szCs w:val="32"/>
        </w:rPr>
        <w:t>校花心动神豪逆袭记</w:t>
      </w:r>
      <w:r>
        <w:rPr>
          <w:sz w:val="32"/>
          <w:szCs w:val="32"/>
        </w:rPr>
        <w:t>.doc" rel="alternate" download="584458-</w:t>
      </w:r>
      <w:r>
        <w:rPr>
          <w:sz w:val="32"/>
          <w:szCs w:val="32"/>
        </w:rPr>
        <w:t>校花心动神豪逆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