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-</w:t>
      </w:r>
      <w:r>
        <w:rPr>
          <w:sz w:val="48"/>
          <w:szCs w:val="48"/>
        </w:rPr>
        <w:t>解密网络流行语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化中，流行语和梗的出现往往是对社会现象的一种反映或讽刺。近年来，一条名为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网络流行语开始在社交媒体上广泛传播，但它到底是什么意思呢？</w:t>
      </w:r>
      <w:r>
        <w:rPr>
          <w:sz w:val="32"/>
          <w:szCs w:val="32"/>
        </w:rPr>
        <w:t>&lt;/p&gt;&lt;p&gt;&lt;img src="/static-img/LMdtX4RTP1fn5GwJY453OVnCVB7yj80XFH1Sq6BB8ptDIkbvgW1K3jb-OCJzUGJG.jpg"&gt;&lt;/p&gt;&lt;p&gt;</w:t>
      </w:r>
      <w:r>
        <w:rPr>
          <w:sz w:val="32"/>
          <w:szCs w:val="32"/>
        </w:rPr>
        <w:t>要解开这个谜题，我们需要先从字面意义入手。一线天指的是极致、最好的状态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则常用来表示某人的行为或者事物的态度。在这里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可能意味着达到极致的优越感或者自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仅仅是表面的理解。如果我们深入挖掘，这个词语背后可能还蕴含着更多复杂的情感和社会背景。例如，在某些群体中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可能暗指一种虚伪的高傲，因为人们通常会通过夸大其词来展现自己的优越感。但这种做法实际上是在刻意展示自己，并非真正达到了所谓的一线天。</w:t>
      </w:r>
      <w:r>
        <w:rPr>
          <w:sz w:val="32"/>
          <w:szCs w:val="32"/>
        </w:rPr>
        <w:t>&lt;/p&gt;&lt;p&gt;&lt;img src="/static-img/QKQivFe_8ow_FIiOXYiRL1nCVB7yj80XFH1Sq6BB8pvjf0Onpo4GR6rJgTExIzlyi1KXfpi0zj7K2hLfmWZy60N73mOBfVcBdXbSSjxHbhB0nJ5v5cej1oxH6AkzAYxqFAmavHej5eFO9xwDHj1k8IlypIPnCLtuTYBSGIC7P-yGEwo6duuFpdSPlmg0Dzy9.jpeg"&gt;&lt;/p&gt;&lt;p&gt;</w:t>
      </w:r>
      <w:r>
        <w:rPr>
          <w:sz w:val="32"/>
          <w:szCs w:val="32"/>
        </w:rPr>
        <w:t>此外，还有一种情况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也可以被视为一种对于生活中的不公正感到沮丧的情绪表达。当一个人因为各种原因感到自己无法获得应有的待遇或认可时，他们有时候会通过这样的言辞来 </w:t>
      </w:r>
      <w:r>
        <w:rPr>
          <w:sz w:val="32"/>
          <w:szCs w:val="32"/>
        </w:rPr>
        <w:t>vents their frustrations.&lt;/p&gt;&lt;p&gt;</w:t>
      </w:r>
      <w:r>
        <w:rPr>
          <w:sz w:val="32"/>
          <w:szCs w:val="32"/>
        </w:rPr>
        <w:t>真实案例层出不穷。一位网友曾分享了他朋友的一段经历，他原本以为自己的新车很吸引人，但每次开到街上，都有人嘲笑他的车辆颜色，导致他渐渐产生了一种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心理，即使车子并不真的那么好，但为了保持面子，他还是选择了将其定位于最高级别。</w:t>
      </w:r>
      <w:r>
        <w:rPr>
          <w:sz w:val="32"/>
          <w:szCs w:val="32"/>
        </w:rPr>
        <w:t>&lt;/p&gt;&lt;p&gt;&lt;img src="/static-img/G__t61uYeZmOBJefWJjtNVnCVB7yj80XFH1Sq6BB8pvjf0Onpo4GR6rJgTExIzlyi1KXfpi0zj7K2hLfmWZy60N73mOBfVcBdXbSSjxHbhB0nJ5v5cej1oxH6AkzAYxqFAmavHej5eFO9xwDHj1k8IlypIPnCLtuTYBSGIC7P-yGEwo6duuFpdSPlmg0Dzy9.jpg"&gt;&lt;/p&gt;&lt;p&gt;</w:t>
      </w:r>
      <w:r>
        <w:rPr>
          <w:sz w:val="32"/>
          <w:szCs w:val="32"/>
        </w:rPr>
        <w:t>另一个案例涉及到了职场竞争，当一个员工感觉自己比同事更优秀却没有得到相应的晋升时，他们可能会使用类似的话术，以此来强调自己的能力并质疑公司对他们能力评价不够客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是一个多义性的概念，它既可以简单地解释为自负，也可以包含更多复杂的情绪和社会现象。了解这一点，我们才能更准确地识别并分析这些网络上的流行语，以及它们如何反映和塑造我们的思想与行为模式。</w:t>
      </w:r>
      <w:r>
        <w:rPr>
          <w:sz w:val="32"/>
          <w:szCs w:val="32"/>
        </w:rPr>
        <w:t>&lt;/p&gt;&lt;p&gt;&lt;img src="/static-img/bbyuxMR_ICjdsJ1WDkiSi1nCVB7yj80XFH1Sq6BB8pvjf0Onpo4GR6rJgTExIzlyi1KXfpi0zj7K2hLfmWZy60N73mOBfVcBdXbSSjxHbhB0nJ5v5cej1oxH6AkzAYxqFAmavHej5eFO9xwDHj1k8IlypIPnCLtuTYBSGIC7P-yGEwo6duuFpdSPlmg0Dzy9.jpg"&gt;&lt;/p&gt;&lt;p&gt;&lt;a href = "/doc/584354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-</w:t>
      </w:r>
      <w:r>
        <w:rPr>
          <w:sz w:val="32"/>
          <w:szCs w:val="32"/>
        </w:rPr>
        <w:t>解密网络流行语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84354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-</w:t>
      </w:r>
      <w:r>
        <w:rPr>
          <w:sz w:val="32"/>
          <w:szCs w:val="32"/>
        </w:rPr>
        <w:t>解密网络流行语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