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中药材网的智慧八五年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中药材网的智慧：八五年新篇章</w:t>
      </w:r>
      <w:r>
        <w:rPr>
          <w:sz w:val="32"/>
          <w:szCs w:val="32"/>
        </w:rPr>
        <w:t>&lt;/p&gt;&lt;p&gt;&lt;img src="/static-img/asm0LlhjlVUnX-4J57MYyWJBfzfbpdfrPOTqGhcA-ZwoQfIG8MSbZUOTkn8QeUEH.jpg"&gt;&lt;/p&gt;&lt;p&gt;</w:t>
      </w:r>
      <w:r>
        <w:rPr>
          <w:sz w:val="32"/>
          <w:szCs w:val="32"/>
        </w:rPr>
        <w:t>在当今信息化和智能化发展的浪潮下，传统中医药行业也在不断地寻求创新与发展。作为这一领域的一员，八五中药材网以其独特的服务理念和先进的技术手段，不断推动着行业内外对中药材知识、品质标准以及流通模式等方面的认识和理解。</w:t>
      </w:r>
      <w:r>
        <w:rPr>
          <w:sz w:val="32"/>
          <w:szCs w:val="32"/>
        </w:rPr>
        <w:t>&lt;/p&gt;&lt;p&gt;</w:t>
      </w:r>
      <w:r>
        <w:rPr>
          <w:sz w:val="32"/>
          <w:szCs w:val="32"/>
        </w:rPr>
        <w:t>首先，八五中药材网致力于打造一个集科研、生产、销售为一体的大型综合平台。在这个平台上，不仅可以找到各种高质量、中成药材，还能够了解到最新的研究成果和临床应用案例，这对于提高公众对中医藥知識的認識具有重要意义。此外，该平台还提供了专业咨询服务，为用户解决疑问提供帮助。</w:t>
      </w:r>
      <w:r>
        <w:rPr>
          <w:sz w:val="32"/>
          <w:szCs w:val="32"/>
        </w:rPr>
        <w:t>&lt;/p&gt;&lt;p&gt;&lt;img src="/static-img/vD9kyFAIAZsOofrEOQoQFWJBfzfbpdfrPOTqGhcA-ZyQyg0FMQC5shzyO18un5xHeTaXTzb0P1ygxMpy2pxpjDlROJpWJvoWW1C-mLdUwzar972ZK5H8Vr8Rupc8jbymf_3oaAUruC5lnWzrx2XEeJNoVlEdxVRStm8cfNvCWwKQ2LqL0RHTGHA4IxnaW4ej.jpg"&gt;&lt;/p&gt;&lt;p&gt;</w:t>
      </w:r>
      <w:r>
        <w:rPr>
          <w:sz w:val="32"/>
          <w:szCs w:val="32"/>
        </w:rPr>
        <w:t>其次，随着电子商务技术不断完善，一些消费者开始通过网络购买到他们所需的心灵安慰——各种各样的草本植物。这就要求八五中药材网必须确保所有出售给客户的是经过严格筛选并符合国家标准的产品。为了达到这一目标，该网站不仅建立了自己的质量控制体系，还与多个生产基地合作，以确保每批产品都能达到最高标准。</w:t>
      </w:r>
      <w:r>
        <w:rPr>
          <w:sz w:val="32"/>
          <w:szCs w:val="32"/>
        </w:rPr>
        <w:t>&lt;/p&gt;&lt;p&gt;</w:t>
      </w:r>
      <w:r>
        <w:rPr>
          <w:sz w:val="32"/>
          <w:szCs w:val="32"/>
        </w:rPr>
        <w:t>再者，随着健康意识日益增强，对于自然疗法尤其是草本植物治疗方式越来越多的人表现出兴趣。因此，在八五年的努力下，该网站已经开发了一系列关于如何正确使用草本植物进行自我调养，以及它们在现代生活中的应用技巧等内容，使得更多人能够更好地利用这些资源来提升自己的健康水平。</w:t>
      </w:r>
      <w:r>
        <w:rPr>
          <w:sz w:val="32"/>
          <w:szCs w:val="32"/>
        </w:rPr>
        <w:t>&lt;/p&gt;&lt;p&gt;&lt;img src="/static-img/lmSl0XztZpMzPc8uDBrC12JBfzfbpdfrPOTqGhcA-ZyQyg0FMQC5shzyO18un5xHeTaXTzb0P1ygxMpy2pxpjDlROJpWJvoWW1C-mLdUwzar972ZK5H8Vr8Rupc8jbymf_3oaAUruC5lnWzrx2XEeJNoVlEdxVRStm8cfNvCWwKQ2LqL0RHTGHA4IxnaW4ej.jpg"&gt;&lt;/p&gt;&lt;p&gt;</w:t>
      </w:r>
      <w:r>
        <w:rPr>
          <w:sz w:val="32"/>
          <w:szCs w:val="32"/>
        </w:rPr>
        <w:t>此外，与其他电商平台相比，八五中药材网还特别注重文化教育。该网站通过文章、视频等形式，让人们了解到中国传统医学背后的哲学思想，以及它是如何影响我们的日常生活方式。这样的内容不仅丰富了用户阅读体验，也促进了文化认同感，同时培养出了更加开放包容的心态。</w:t>
      </w:r>
      <w:r>
        <w:rPr>
          <w:sz w:val="32"/>
          <w:szCs w:val="32"/>
        </w:rPr>
        <w:t>&lt;/p&gt;&lt;p&gt;</w:t>
      </w:r>
      <w:r>
        <w:rPr>
          <w:sz w:val="32"/>
          <w:szCs w:val="32"/>
        </w:rPr>
        <w:t>值得一提的是，由于市场竞争激烈，每家企业都需要不断创新才能保持领先地位。在这方面，</w:t>
      </w:r>
      <w:r>
        <w:rPr>
          <w:sz w:val="32"/>
          <w:szCs w:val="32"/>
        </w:rPr>
        <w:t>eightfive.com</w:t>
      </w:r>
      <w:r>
        <w:rPr>
          <w:sz w:val="32"/>
          <w:szCs w:val="32"/>
        </w:rPr>
        <w:t>积极采用大数据分析技术，从顾客浏览习惯到购买偏好，都能迅速获取相关信息，并据此优化商品推荐系统，使得用户购物更加便捷同时也增加了购物满意度。</w:t>
      </w:r>
      <w:r>
        <w:rPr>
          <w:sz w:val="32"/>
          <w:szCs w:val="32"/>
        </w:rPr>
        <w:t>&lt;/p&gt;&lt;p&gt;&lt;img src="/static-img/ghTz0HIeqbcsJdReucoH9WJBfzfbpdfrPOTqGhcA-ZyQyg0FMQC5shzyO18un5xHeTaXTzb0P1ygxMpy2pxpjDlROJpWJvoWW1C-mLdUwzar972ZK5H8Vr8Rupc8jbymf_3oaAUruC5lnWzrx2XEeJNoVlEdxVRStm8cfNvCWwKQ2LqL0RHTGHA4IxnaW4ej.jpg"&gt;&lt;/p&gt;&lt;p&gt;</w:t>
      </w:r>
      <w:r>
        <w:rPr>
          <w:sz w:val="32"/>
          <w:szCs w:val="32"/>
        </w:rPr>
        <w:t>最后，但绝非最不重要的一点，是环境保护的问题。在过去几年里，全世界范围内都有关于可持续发展议题被讨论，而其中对于医疗产品来说尤为关键，因为许多处方依赖某些稀有或濒危物种。而由于这类问题对未来生态系统造成长期影响，因此</w:t>
      </w:r>
      <w:r>
        <w:rPr>
          <w:sz w:val="32"/>
          <w:szCs w:val="32"/>
        </w:rPr>
        <w:t>eightfive.com</w:t>
      </w:r>
      <w:r>
        <w:rPr>
          <w:sz w:val="32"/>
          <w:szCs w:val="32"/>
        </w:rPr>
        <w:t>始终坚持使用可持续采集方法，并支持那些采取环保措施的小规模农民生产者，从而减少对环境破坏带来的负面影响，同时也有助于维护生物多样性。这一点将会进一步加深消费者的信任并提升品牌形象。</w:t>
      </w:r>
      <w:r>
        <w:rPr>
          <w:sz w:val="32"/>
          <w:szCs w:val="32"/>
        </w:rPr>
        <w:t>&lt;/p&gt;&lt;p&gt;</w:t>
      </w:r>
      <w:r>
        <w:rPr>
          <w:sz w:val="32"/>
          <w:szCs w:val="32"/>
        </w:rPr>
        <w:t>综上所述，以“八五”为名的大型综合平台，在追求卓越品质、高效服务之余，更是在推动整个行业向前迈进，为广大患者及爱好者提供更好的选择。此番探索，我们相信必将开启一个全新的时代，让我们一起期待“ 八十五 ”年，将带来的更多惊喜！</w:t>
      </w:r>
      <w:r>
        <w:rPr>
          <w:sz w:val="32"/>
          <w:szCs w:val="32"/>
        </w:rPr>
        <w:t>&lt;/p&gt;&lt;p&gt;&lt;img src="/static-img/CYsqKBlwj0vBU_8_qQbOx2JBfzfbpdfrPOTqGhcA-ZyQyg0FMQC5shzyO18un5xHeTaXTzb0P1ygxMpy2pxpjDlROJpWJvoWW1C-mLdUwzar972ZK5H8Vr8Rupc8jbymf_3oaAUruC5lnWzrx2XEeJNoVlEdxVRStm8cfNvCWwKQ2LqL0RHTGHA4IxnaW4ej.jpg"&gt;&lt;/p&gt;&lt;p&gt;&lt;a href = "/doc/584263-</w:t>
      </w:r>
      <w:r>
        <w:rPr>
          <w:sz w:val="32"/>
          <w:szCs w:val="32"/>
        </w:rPr>
        <w:t>探索中药材网的智慧八五年新篇章</w:t>
      </w:r>
      <w:r>
        <w:rPr>
          <w:sz w:val="32"/>
          <w:szCs w:val="32"/>
        </w:rPr>
        <w:t>.doc" rel="alternate" download="584263-</w:t>
      </w:r>
      <w:r>
        <w:rPr>
          <w:sz w:val="32"/>
          <w:szCs w:val="32"/>
        </w:rPr>
        <w:t>探索中药材网的智慧八五年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