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我都知道哪些平台你得小心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短视频软件如雨后春笋般涌现，而在夜里，人们更是无处不在地沉浸于这些平台的快乐。然而，不可否认的是，有些平台上的内容并不适合所有人，尤其是在深夜时分，这些“禁用”的应用往往隐藏着潜在的危险。</w:t>
      </w:r>
      <w:r>
        <w:rPr>
          <w:sz w:val="32"/>
          <w:szCs w:val="32"/>
        </w:rPr>
        <w:t>&lt;/p&gt;&lt;p&gt;&lt;img src="/static-img/Ww3TNbqm17_3SJVhjXmERTOBqvAkQJLkzkAtnzFMGv84cCRL15uSXCnk1NjUrSkc.png"&gt;&lt;/p&gt;&lt;p&gt;</w:t>
      </w:r>
      <w:r>
        <w:rPr>
          <w:sz w:val="32"/>
          <w:szCs w:val="32"/>
        </w:rPr>
        <w:t>首先，我们要谈论的就是那些被广泛认为是不宜晚上使用或甚至应该彻底禁用的十大短视频软件。这其中包括了像小红书、抖音等，它们虽然提供了丰富多彩的内容，但也包含了大量不适宜晚上观看或者分享的话题和内容。</w:t>
      </w:r>
      <w:r>
        <w:rPr>
          <w:sz w:val="32"/>
          <w:szCs w:val="32"/>
        </w:rPr>
        <w:t>&lt;/p&gt;&lt;p&gt;</w:t>
      </w:r>
      <w:r>
        <w:rPr>
          <w:sz w:val="32"/>
          <w:szCs w:val="32"/>
        </w:rPr>
        <w:t>例如，小红书上的某些帖子可能会触发焦虑感，让你难以入睡。而抖音里的某些热门挑战和游戏视频则可能让你沉迷其中，不自觉地消磨掉宝贵的休息时间。这种情况下，即使是初次使用，也很容易陷入恶性循环中无法自拔。</w:t>
      </w:r>
      <w:r>
        <w:rPr>
          <w:sz w:val="32"/>
          <w:szCs w:val="32"/>
        </w:rPr>
        <w:t>&lt;/p&gt;&lt;p&gt;&lt;img src="/static-img/QBbNzQ8fX63KBvzpeRTJRTOBqvAkQJLkzkAtnzFMGv_MR8y_aK-Q930aMgKePhOnuiqcPdWv7Fzj2wIbEnQ-YlEgIgGO162pFvFzlTEV5PCQSG5m1zdmnnkZrA1N76qziZ7jo86kbBLYXe_7_cIIrKtaZsIc-WZnYjxNhj9crhw.png"&gt;&lt;/p&gt;&lt;p&gt;</w:t>
      </w:r>
      <w:r>
        <w:rPr>
          <w:sz w:val="32"/>
          <w:szCs w:val="32"/>
        </w:rPr>
        <w:t>除了这些，还有其他几个软件同样值得提及。比如快手，它虽然主要以娱乐为主，但也存在一些不当内容，如暴力、色情等，这类内容对年幼用户尤其有害。在没有成熟判断能力的情况下，他们可能会受到负面影响，从而导致长远来看产生更多问题。</w:t>
      </w:r>
      <w:r>
        <w:rPr>
          <w:sz w:val="32"/>
          <w:szCs w:val="32"/>
        </w:rPr>
        <w:t>&lt;/p&gt;&lt;p&gt;</w:t>
      </w:r>
      <w:r>
        <w:rPr>
          <w:sz w:val="32"/>
          <w:szCs w:val="32"/>
        </w:rPr>
        <w:t>此外还有火山小视频、哔哩哔哩（</w:t>
      </w:r>
      <w:r>
        <w:rPr>
          <w:sz w:val="32"/>
          <w:szCs w:val="32"/>
        </w:rPr>
        <w:t>B</w:t>
      </w:r>
      <w:r>
        <w:rPr>
          <w:sz w:val="32"/>
          <w:szCs w:val="32"/>
        </w:rPr>
        <w:t>站）、趣头条等，它们虽然提供了一种轻松愉悦的情景，但也有可能因为用户上传过度或者未经审查而带来不良信息。如果晚上过度接触这些平台，对个人的身心健康都是潜在威胁。</w:t>
      </w:r>
      <w:r>
        <w:rPr>
          <w:sz w:val="32"/>
          <w:szCs w:val="32"/>
        </w:rPr>
        <w:t>&lt;/p&gt;&lt;p&gt;&lt;img src="/static-img/0dA0g0egSM5e9x4Zg2gwrTOBqvAkQJLkzkAtnzFMGv_MR8y_aK-Q930aMgKePhOnuiqcPdWv7Fzj2wIbEnQ-YlEgIgGO162pFvFzlTEV5PCQSG5m1zdmnnkZrA1N76qziZ7jo86kbBLYXe_7_cIIrKtaZsIc-WZnYjxNhj9crhw.png"&gt;&lt;/p&gt;&lt;p&gt;</w:t>
      </w:r>
      <w:r>
        <w:rPr>
          <w:sz w:val="32"/>
          <w:szCs w:val="32"/>
        </w:rPr>
        <w:t>最后，还有一个不可忽视的问题，那就是隐私泄露。在一些流行的社交媒体应用中，如果不是特别注意设置，那么个人隐私就很容易被他人侵犯。而这正是最需要保护的地方，因为它关系到我们每个人的安全和尊严。</w:t>
      </w:r>
      <w:r>
        <w:rPr>
          <w:sz w:val="32"/>
          <w:szCs w:val="32"/>
        </w:rPr>
        <w:t>&lt;/p&gt;&lt;p&gt;</w:t>
      </w:r>
      <w:r>
        <w:rPr>
          <w:sz w:val="32"/>
          <w:szCs w:val="32"/>
        </w:rPr>
        <w:t>综上所述，在选择什么时候使用哪个短视频软件时，我们应该更加理智和谨慎。不要让那些看似无害但实际具有潜能破坏生活节奏的小葫芦娃毁掉你的夜晚，让我们的夜空保持宁静吧！</w:t>
      </w:r>
      <w:r>
        <w:rPr>
          <w:sz w:val="32"/>
          <w:szCs w:val="32"/>
        </w:rPr>
        <w:t>&lt;/p&gt;&lt;p&gt;&lt;img src="/static-img/EZ3dwiooVXEv-MZNg8uSRDOBqvAkQJLkzkAtnzFMGv_MR8y_aK-Q930aMgKePhOnuiqcPdWv7Fzj2wIbEnQ-YlEgIgGO162pFvFzlTEV5PCQSG5m1zdmnnkZrA1N76qziZ7jo86kbBLYXe_7_cIIrKtaZsIc-WZnYjxNhj9crhw.png"&gt;&lt;/p&gt;&lt;p&gt;&lt;a href = "/doc/584211-</w:t>
      </w:r>
      <w:r>
        <w:rPr>
          <w:sz w:val="32"/>
          <w:szCs w:val="32"/>
        </w:rPr>
        <w:t>夜里十大禁用短视频软件葫芦娃我都知道哪些平台你得小心点</w:t>
      </w:r>
      <w:r>
        <w:rPr>
          <w:sz w:val="32"/>
          <w:szCs w:val="32"/>
        </w:rPr>
        <w:t>.doc" rel="alternate" download="584211-</w:t>
      </w:r>
      <w:r>
        <w:rPr>
          <w:sz w:val="32"/>
          <w:szCs w:val="32"/>
        </w:rPr>
        <w:t>夜里十大禁用短视频软件葫芦娃我都知道哪些平台你得小心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