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重小说咬春饼我怎么还没发现自己失重就已经沉迷在这本咬春饼的奇幻小说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还没发现自己失重就已经沉迷在这本咬春饼的奇幻小说里了？每当夜幕降临，我总是会悄无声息地爬上床，拿起那本充满魔法和冒险的书籍，仿佛整个世界都在它的故事中跳跃。</w:t>
      </w:r>
      <w:r>
        <w:rPr>
          <w:sz w:val="32"/>
          <w:szCs w:val="32"/>
        </w:rPr>
        <w:t>&lt;/p&gt;&lt;p&gt;&lt;img src="/static-img/6Ne7rk-he-pHqINhMgPCPf-mhq5OSeDqZz9cCA2vzpDfzbujzo0XImobLAx_l_B2.jpg"&gt;&lt;/p&gt;&lt;p&gt;</w:t>
      </w:r>
      <w:r>
        <w:rPr>
          <w:sz w:val="32"/>
          <w:szCs w:val="32"/>
        </w:rPr>
        <w:t>书名《咬春饼》的确实很诱人，每次翻开一页，都能闻到淡淡的花香和烤制出的甜蜜。作者用了一个特别的地方来描述主角们如何通过咀嚼一块神秘的小蛋糕获得超凡力量。这不仅让我心动，还让我忍不住想尝试一下，看看是否真的能感受到那种“飞翔”的感觉。</w:t>
      </w:r>
      <w:r>
        <w:rPr>
          <w:sz w:val="32"/>
          <w:szCs w:val="32"/>
        </w:rPr>
        <w:t>&lt;/p&gt;&lt;p&gt;</w:t>
      </w:r>
      <w:r>
        <w:rPr>
          <w:sz w:val="32"/>
          <w:szCs w:val="32"/>
        </w:rPr>
        <w:t>但愿意尝试的人不会知道，这个小蛋糕其实代表着一种能力——失重。在这个世界里，有些人拥有这种特殊能力，他们可以随意飘浮于空中，无论是在风暴中还是在平静的大海上。他们像是被赋予了一种天生的自由，就像鱼儿一般游弋于水下。</w:t>
      </w:r>
      <w:r>
        <w:rPr>
          <w:sz w:val="32"/>
          <w:szCs w:val="32"/>
        </w:rPr>
        <w:t>&lt;/p&gt;&lt;p&gt;&lt;img src="/static-img/RBjxEWqJRtlJqUXpgNQKrP-mhq5OSeDqZz9cCA2vzpBZdkEO2w7NqSLRapF1ovgqqM5Eir1edChppi9khZnbfAVOIE8MDK5yTgsJc79787BYghBK2mlpDvfvgHC2ETrREarN9B377A_kVhOvesA8bmKiGKq4foZc20jwpfwyFuzDNg1mUDAMn-0UhpK8gfz1fCXJY9rKZ0MZyiFV43S0eA.jpg"&gt;&lt;/p&gt;&lt;p&gt;</w:t>
      </w:r>
      <w:r>
        <w:rPr>
          <w:sz w:val="32"/>
          <w:szCs w:val="32"/>
        </w:rPr>
        <w:t>我开始频繁地阅读这部小说，渴望能够体验到这种轻盈感。我甚至开始模仿主人公，在家里的客厅里闭眼，用力呼吸，希望有一刻能飘起来。但结果呢，只是偶尔因为睡得太过熟而从沙发上滚落下来，然后困惑地看着四周问：“这是什么时候发生的？”或许我真的需要更多时间来适应这个世界？</w:t>
      </w:r>
      <w:r>
        <w:rPr>
          <w:sz w:val="32"/>
          <w:szCs w:val="32"/>
        </w:rPr>
        <w:t>&lt;/p&gt;&lt;p&gt;</w:t>
      </w:r>
      <w:r>
        <w:rPr>
          <w:sz w:val="32"/>
          <w:szCs w:val="32"/>
        </w:rPr>
        <w:t>尽管如此，我依旧无法抗拒《咬春饼》带来的魔力。我喜欢将自己置身于那些充满未知和探索的情节之中。有时，当我的目光穿越文字，那些虚构的人物似乎就在我的旁边，与我一起经历着奇迹。而且，即便现实中的我不能真正飞行，但这样的想象已经足够让我感到快乐，不再那么介意自己在地面上的束缚。</w:t>
      </w:r>
      <w:r>
        <w:rPr>
          <w:sz w:val="32"/>
          <w:szCs w:val="32"/>
        </w:rPr>
        <w:t>&lt;/p&gt;&lt;p&gt;&lt;img src="/static-img/VbOZrCErFxecvow7US8m9f-mhq5OSeDqZz9cCA2vzpBZdkEO2w7NqSLRapF1ovgqqM5Eir1edChppi9khZnbfAVOIE8MDK5yTgsJc79787BYghBK2mlpDvfvgHC2ETrREarN9B377A_kVhOvesA8bmKiGKq4foZc20jwpfwyFuzDNg1mUDAMn-0UhpK8gfz1fCXJY9rKZ0MZyiFV43S0eA.jpg"&gt;&lt;/p&gt;&lt;p&gt;</w:t>
      </w:r>
      <w:r>
        <w:rPr>
          <w:sz w:val="32"/>
          <w:szCs w:val="32"/>
        </w:rPr>
        <w:t>终于有一天，我意识到：虽然我们无法像小说中的角色那样自由翱翔，但生活本身就是一个不断寻找自己的空间去探索、去创造的地方。所以，即使没有真正失重，也不要害怕尝试，因为每一次勇敢的心跳都是向梦想迈进的一步。而对于《咬春饼》，它只是一本普通的小说，但对我的影响却深远，它教会了我，要敢于追求那个让人心动的事情——即使只是想象也值得一试。</w:t>
      </w:r>
      <w:r>
        <w:rPr>
          <w:sz w:val="32"/>
          <w:szCs w:val="32"/>
        </w:rPr>
        <w:t>&lt;/p&gt;&lt;p&gt;&lt;a href = "/doc/584200-</w:t>
      </w:r>
      <w:r>
        <w:rPr>
          <w:sz w:val="32"/>
          <w:szCs w:val="32"/>
        </w:rPr>
        <w:t>失重小说咬春饼我怎么还没发现自己失重就已经沉迷在这本咬春饼的奇幻小说里了</w:t>
      </w:r>
      <w:r>
        <w:rPr>
          <w:sz w:val="32"/>
          <w:szCs w:val="32"/>
        </w:rPr>
        <w:t>.doc" rel="alternate" download="584200-</w:t>
      </w:r>
      <w:r>
        <w:rPr>
          <w:sz w:val="32"/>
          <w:szCs w:val="32"/>
        </w:rPr>
        <w:t>失重小说咬春饼我怎么还没发现自己失重就已经沉迷在这本咬春饼的奇幻小说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