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美食奇遇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的肉片茄子芒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哔哩哔哩美食奇遇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肉片茄子芒果盛宴</w:t>
      </w:r>
      <w:r>
        <w:rPr>
          <w:sz w:val="32"/>
          <w:szCs w:val="32"/>
        </w:rPr>
        <w:t>&lt;/p&gt;&lt;p&gt;&lt;img src="/static-img/CFV5A46AgPAO37nD7jOMALoWMDukGf5D72ABe2plpZ_zQ5apBCDUNF_48PpoWexD.png"&gt;&lt;/p&gt;&lt;p&gt;</w:t>
      </w:r>
      <w:r>
        <w:rPr>
          <w:sz w:val="32"/>
          <w:szCs w:val="32"/>
        </w:rPr>
        <w:t>在一个阳光明媚的周末，老阿姨决定放下厨房的锅铲，换上一副有趣的头盔，她要去探索一个全新的世界，那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——中国最大的视频分享社区。她的目标是找到一款名为“肉片茄子芒果”的特别节目，而这个节目似乎深受年轻人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踏上了这段新旅程之际，她的心中充满了好奇和期待。她知道，这个平台上不仅有着各种各样的视频，还有一种特殊的文化氛围，那就是用户之间互动、创作和分享。她想象着自己可能会在这里发现一些未知的小吃，比如那些看起来像素画一样精致又诱人的数字食品。</w:t>
      </w:r>
      <w:r>
        <w:rPr>
          <w:sz w:val="32"/>
          <w:szCs w:val="32"/>
        </w:rPr>
        <w:t>&lt;/p&gt;&lt;p&gt;&lt;img src="/static-img/4uAiyVYrl5eJO-OKBMlqC7oWMDukGf5D72ABe2plpZ_DgQ2LptiKusdTmK1WQQ2NEOl1SgB4oa1-A7oc00PmODr0vGrybPvE2qM2gzujqEYihaeReSnEJHjzxllfknovdUYUontx3Urfm5oY4AOsYSbNjr0bNZGRd_4EB7Gu6p8Tnnuo8gE4Vd_uafjZE0kIjKW6RszOL89TS-WXozpJIxCQO2aSB47QsHaEHQrQ2OhZyyfXw5pCHzi8GxeL1ky5.jpg"&gt;&lt;/p&gt;&lt;p&gt;</w:t>
      </w:r>
      <w:r>
        <w:rPr>
          <w:sz w:val="32"/>
          <w:szCs w:val="32"/>
        </w:rPr>
        <w:t>第一步：入门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应用时，眼前呈现出了一片广阔无垠的地图，每个角落都藏着无数宝贵信息。虽然她对技术不是很熟悉，但经过几次尝试，她终于找到了那个小小的“肉片茄子芒果”标签。点击进入后，她惊讶地发现，这其实是一部关于烹饪的小短剧，每一帧都是那么精细，以至于让人感觉仿佛能闻到那股香气。</w:t>
      </w:r>
      <w:r>
        <w:rPr>
          <w:sz w:val="32"/>
          <w:szCs w:val="32"/>
        </w:rPr>
        <w:t>&lt;/p&gt;&lt;p&gt;&lt;img src="/static-img/GCXEVhYg7SQ_72ywC4rmrboWMDukGf5D72ABe2plpZ_DgQ2LptiKusdTmK1WQQ2NEOl1SgB4oa1-A7oc00PmODr0vGrybPvE2qM2gzujqEYihaeReSnEJHjzxllfknovdUYUontx3Urfm5oY4AOsYSbNjr0bNZGRd_4EB7Gu6p8Tnnuo8gE4Vd_uafjZE0kIjKW6RszOL89TS-WXozpJIxCQO2aSB47QsHaEHQrQ2OhZyyfXw5pCHzi8GxeL1ky5.jpg"&gt;&lt;/p&gt;&lt;p&gt;</w:t>
      </w:r>
      <w:r>
        <w:rPr>
          <w:sz w:val="32"/>
          <w:szCs w:val="32"/>
        </w:rPr>
        <w:t>第二步：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次数增加，老阿姨开始逐渐理解这些虚拟菜肴背后的故事。每一种食材都由程序员们精心挑选，每一次烹饪过程中的火候调整，都需要计算机算法来辅助完成。这不仅仅是一场视觉盛宴，更是技术与艺术交融的一次大实验。</w:t>
      </w:r>
      <w:r>
        <w:rPr>
          <w:sz w:val="32"/>
          <w:szCs w:val="32"/>
        </w:rPr>
        <w:t>&lt;/p&gt;&lt;p&gt;&lt;img src="/static-img/QMBexkqM_XppWdMBWqegU7oWMDukGf5D72ABe2plpZ_DgQ2LptiKusdTmK1WQQ2NEOl1SgB4oa1-A7oc00PmODr0vGrybPvE2qM2gzujqEYihaeReSnEJHjzxllfknovdUYUontx3Urfm5oY4AOsYSbNjr0bNZGRd_4EB7Gu6p8Tnnuo8gE4Vd_uafjZE0kIjKW6RszOL89TS-WXozpJIxCQO2aSB47QsHaEHQrQ2OhZyyfXw5pCHzi8GxeL1ky5.jpg"&gt;&lt;/p&gt;&lt;p&gt;</w:t>
      </w:r>
      <w:r>
        <w:rPr>
          <w:sz w:val="32"/>
          <w:szCs w:val="32"/>
        </w:rPr>
        <w:t>她还注意到，在评论区，有些观众提出了自己的建议，或是在讨论如何将这种数字食品制作出来，或是在品味其中蕴含的情感。在这样的交流中，老阿姨感受到了一种前所未有的共鸣，即便是跨越年龄、地域的人们，也能够通过这样一种表达方式找到共同点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实践与创新</w:t>
      </w:r>
      <w:r>
        <w:rPr>
          <w:sz w:val="32"/>
          <w:szCs w:val="32"/>
        </w:rPr>
        <w:t>&lt;/p&gt;&lt;p&gt;&lt;img src="/static-img/clWHVnBoeUV9KiqEQTvquroWMDukGf5D72ABe2plpZ_DgQ2LptiKusdTmK1WQQ2NEOl1SgB4oa1-A7oc00PmODr0vGrybPvE2qM2gzujqEYihaeReSnEJHjzxllfknovdUYUontx3Urfm5oY4AOsYSbNjr0bNZGRd_4EB7Gu6p8Tnnuo8gE4Vd_uafjZE0kIjKW6RszOL89TS-WXozpJIxCQO2aSB47QsHaEHQrQ2OhZyyfXw5pCHzi8GxeL1ky5.jpg"&gt;&lt;/p&gt;&lt;p&gt;</w:t>
      </w:r>
      <w:r>
        <w:rPr>
          <w:sz w:val="32"/>
          <w:szCs w:val="32"/>
        </w:rPr>
        <w:t>激发了灵感之后，不久后，一批热情青年才俊开始模仿并改进这一概念，他们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这些数字菜肴转化成了现实世界中的物质形式。而对于那些更喜欢手工艺的人来说，他们则选择用传统材料来重现这些作品，让它们更加贴近人们日常生活中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设计师也从中汲取灵感，他们开始推出以电子产品为主体、设计风格类似于“肉片茄子芒果”这种游戏化元素的手持设备或家居用品，使得科技与艺术再次发生化学反应，为消费者带来了既现代又具备一定独特性的产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老阿姨意识到，“肉片茄子芒果”不仅是一个简单的话题，它代表了一个人类社会不断追求创新和完善生活质量的一种努力。在这个过程中，我们可以看到技术发展带来的变化，以及文化交流所产生的丰富多彩面貌。而作为参与者，无论我们身处何方，只要愿意开启心扉，就能发现无限可能，并将其转化成我们的优势，从而构建起属于自己的美好未来。</w:t>
      </w:r>
      <w:r>
        <w:rPr>
          <w:sz w:val="32"/>
          <w:szCs w:val="32"/>
        </w:rPr>
        <w:t>&lt;/p&gt;&lt;p&gt;&lt;a href = "/doc/584192-</w:t>
      </w:r>
      <w:r>
        <w:rPr>
          <w:sz w:val="32"/>
          <w:szCs w:val="32"/>
        </w:rPr>
        <w:t>老阿姨的哔哩哔哩美食奇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肉片茄子芒果盛宴</w:t>
      </w:r>
      <w:r>
        <w:rPr>
          <w:sz w:val="32"/>
          <w:szCs w:val="32"/>
        </w:rPr>
        <w:t>.doc" rel="alternate" download="584192-</w:t>
      </w:r>
      <w:r>
        <w:rPr>
          <w:sz w:val="32"/>
          <w:szCs w:val="32"/>
        </w:rPr>
        <w:t>老阿姨的哔哩哔哩美食奇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肉片茄子芒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