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的足迹在微澜中寻觅古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一个名字仿佛来自遥远的古代，带着淡淡的香气和丰富的历史。它不仅是一种珍贵的植物，更是一种文化符号，代表着悠久与精致。在这片被称为微澜的地方，每一步都充满了对传统美学追求的执着。</w:t>
      </w:r>
      <w:r>
        <w:rPr>
          <w:sz w:val="32"/>
          <w:szCs w:val="32"/>
        </w:rPr>
        <w:t>&lt;/p&gt;&lt;p&gt;&lt;img src="/static-img/P4lCDTBIXPOmyM3wPHcWag1ru1z5a4kn2o-WlSaqzjk9t-ud92lc8e50gHJLhzft.jpeg"&gt;&lt;/p&gt;&lt;p&gt;</w:t>
      </w:r>
      <w:r>
        <w:rPr>
          <w:sz w:val="32"/>
          <w:szCs w:val="32"/>
        </w:rPr>
        <w:t>第一步：寻觅原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源自中国东南沿海地区，其树木生长在那些山谷间的小溪旁边，那里的土壤肥沃而水资源充足，为其提供了理想的生长环境。这里的一草一木似乎都有其独特的地位，它们共同构成了一个生态系统，而沉香豌则是其中最受人们喜爱的一员。</w:t>
      </w:r>
      <w:r>
        <w:rPr>
          <w:sz w:val="32"/>
          <w:szCs w:val="32"/>
        </w:rPr>
        <w:t>&lt;/p&gt;&lt;p&gt;&lt;img src="/static-img/2kk_Fe8Ur4joXyuvMSrlpg1ru1z5a4kn2o-WlSaqzjn1_UW0Up6nX0LG355NobXoZaDUWHzQY2LmMEDTtt_dLAtNEoRCqF9GW711-yIliaatEmzRnNiz4zpkTZ3JkNpxDUnsmHtZTOc5gbLFjmbrt3vqrZHHY7YO_c7Br19VZ3nUfukYXaLVLwESs8g985UJJLbE_bbOIhQ9JnFMg1wvXUZo0ai821or6dwBOAdZJ1U.jpeg"&gt;&lt;/p&gt;&lt;p&gt;</w:t>
      </w:r>
      <w:r>
        <w:rPr>
          <w:sz w:val="32"/>
          <w:szCs w:val="32"/>
        </w:rPr>
        <w:t>第二步：采集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到高质量的沉香 豌，我们必须等待它们成熟并且自然落叶。这通常发生在秋天，当时树上的叶子变成金黄色，这标志着它们即将枯萎。然后，将这些干燥后的树枝按照一定比例混合，用以制作各种家居装饰品，如灯笼、吊坠等，这些装饰品散发出的淡雅芬芳，让人心旷神怡。</w:t>
      </w:r>
      <w:r>
        <w:rPr>
          <w:sz w:val="32"/>
          <w:szCs w:val="32"/>
        </w:rPr>
        <w:t>&lt;/p&gt;&lt;p&gt;&lt;img src="/static-img/X94kIUhFQBxgAJQQ-G8xpA1ru1z5a4kn2o-WlSaqzjn1_UW0Up6nX0LG355NobXoZaDUWHzQY2LmMEDTtt_dLAtNEoRCqF9GW711-yIliaatEmzRnNiz4zpkTZ3JkNpxDUnsmHtZTOc5gbLFjmbrt3vqrZHHY7YO_c7Br19VZ3nUfukYXaLVLwESs8g985UJJLbE_bbOIhQ9JnFMg1wvXUZo0ai821or6dwBOAdZJ1U.jpeg"&gt;&lt;/p&gt;&lt;p&gt;</w:t>
      </w:r>
      <w:r>
        <w:rPr>
          <w:sz w:val="32"/>
          <w:szCs w:val="32"/>
        </w:rPr>
        <w:t>第三步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象征，沉香 豌不仅仅是一个实用的材料，它还承载了深厚的情感和丰富的情感内涵。在一些家庭里，人们会将其作为吉祥如意、祈福安康的手工艺品赠送给亲朋好友。而对于一些艺术家来说，它则是一个灵感来源，他们会通过不同的形式来表现这种植物所蕴含的情感和意义。</w:t>
      </w:r>
      <w:r>
        <w:rPr>
          <w:sz w:val="32"/>
          <w:szCs w:val="32"/>
        </w:rPr>
        <w:t>&lt;/p&gt;&lt;p&gt;&lt;img src="/static-img/K6xuGoXwPSkAEU1HCcpqzw1ru1z5a4kn2o-WlSaqzjn1_UW0Up6nX0LG355NobXoZaDUWHzQY2LmMEDTtt_dLAtNEoRCqF9GW711-yIliaatEmzRnNiz4zpkTZ3JkNpxDUnsmHtZTOc5gbLFjmbrt3vqrZHHY7YO_c7Br19VZ3nUfukYXaLVLwESs8g985UJJLbE_bbOIhQ9JnFMg1wvXUZo0ai821or6dwBOAdZJ1U.jpeg"&gt;&lt;/p&gt;&lt;p&gt;</w:t>
      </w:r>
      <w:r>
        <w:rPr>
          <w:sz w:val="32"/>
          <w:szCs w:val="32"/>
        </w:rPr>
        <w:t>第四步：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环境保护意识日益增强，对于使用这种资源也变得更加谨慎。现在，不再像过去那样大规模砍伐森林，而是采取更为可持续性的方式进行管理，以确保这种珍贵资源能够永续利用，同时保护周围生态平衡。</w:t>
      </w:r>
      <w:r>
        <w:rPr>
          <w:sz w:val="32"/>
          <w:szCs w:val="32"/>
        </w:rPr>
        <w:t>&lt;/p&gt;&lt;p&gt;&lt;img src="/static-img/lMMF_wN-4Rq5at8DQi7VKw1ru1z5a4kn2o-WlSaqzjn1_UW0Up6nX0LG355NobXoZaDUWHzQY2LmMEDTtt_dLAtNEoRCqF9GW711-yIliaatEmzRnNiz4zpkTZ3JkNpxDUnsmHtZTOc5gbLFjmbrt3vqrZHHY7YO_c7Br19VZ3nUfukYXaLVLwESs8g985UJJLbE_bbOIhQ9JnFMg1wvXUZo0ai821or6dwBOAdZJ1U.jpg"&gt;&lt;/p&gt;&lt;p&gt;</w:t>
      </w:r>
      <w:r>
        <w:rPr>
          <w:sz w:val="32"/>
          <w:szCs w:val="32"/>
        </w:rPr>
        <w:t>第五步：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沉 香 豌起源于中国，但随着全球化进程，它已经成为世界各地收藏家的热门商品。不论是在欧洲还是美洲，都有许多人对于这股来自远方东方的小小植物产生浓厚兴趣，并试图通过购买或模仿来体验那份中国传统文化中的宁静与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以及人类日益增长对自然界需求，我们需要更多的人开始关注这些本可以忽视但又如此重要的小事物。在这个过程中，无疑每一次踏入微澜，每一次提起沉 香 豌，都可能开启我们对于传统美学新认识，也许能让我们重新审视生活中的每一个细节，从而走向更加和谐的人类发展道路。</w:t>
      </w:r>
      <w:r>
        <w:rPr>
          <w:sz w:val="32"/>
          <w:szCs w:val="32"/>
        </w:rPr>
        <w:t>&lt;/p&gt;&lt;p&gt;&lt;a href = "/doc/584119-</w:t>
      </w:r>
      <w:r>
        <w:rPr>
          <w:sz w:val="32"/>
          <w:szCs w:val="32"/>
        </w:rPr>
        <w:t>沉香豌的足迹在微澜中寻觅古韵</w:t>
      </w:r>
      <w:r>
        <w:rPr>
          <w:sz w:val="32"/>
          <w:szCs w:val="32"/>
        </w:rPr>
        <w:t>.doc" rel="alternate" download="584119-</w:t>
      </w:r>
      <w:r>
        <w:rPr>
          <w:sz w:val="32"/>
          <w:szCs w:val="32"/>
        </w:rPr>
        <w:t>沉香豌的足迹在微澜中寻觅古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