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亲妈的烦恼和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烦恼和解决之道</w:t>
      </w:r>
      <w:r>
        <w:rPr>
          <w:sz w:val="32"/>
          <w:szCs w:val="32"/>
        </w:rPr>
        <w:t>&lt;/p&gt;&lt;p&gt;&lt;img src="/static-img/uxApeEHgEJWi0zFSBxOqTJhScYi-hIk3XmdUYCss8V3geUhCw-rijRQukJEbPEPn.png"&gt;&lt;/p&gt;&lt;p&gt;</w:t>
      </w:r>
      <w:r>
        <w:rPr>
          <w:sz w:val="32"/>
          <w:szCs w:val="32"/>
        </w:rPr>
        <w:t>在家里生活的小朋友，总是充满好奇心，他们对周围的一切都要好奇地探索。有时候，这种好奇心会带来一些意外的问题，比如说，我最近就遇到了这样一个问题：宝宝可以捅捅我的下水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些诡异，但实际上，它反映了我作为一位母亲所面临的一个小困扰。在孩子们的成长过程中，他们往往喜欢模仿大人，试图复制大人们的动作，即使这些动作看似无害或简单。对于我们这些守护着孩子成长的小伙伴来说，这样的行为既让人感慨，也让人头疼。</w:t>
      </w:r>
      <w:r>
        <w:rPr>
          <w:sz w:val="32"/>
          <w:szCs w:val="32"/>
        </w:rPr>
        <w:t>&lt;/p&gt;&lt;p&gt;&lt;img src="/static-img/2CBb9JR2Mk_cnRHNjrXa1JhScYi-hIk3XmdUYCss8V0tK0AQCU_NcRdi2gzLF16SZbccTBV1w95zVuwE6cTOi785RV860HY9i3zz1oK6SRq-87gRJfw63PRJxqUB952dsE8H7BpJ0A7-xCIuAsm6H58XH88mfoCCXS6Q15PLQ5F7kQA8TC8nx8s2HgJa3k5x.png"&gt;&lt;/p&gt;&lt;p&gt;</w:t>
      </w:r>
      <w:r>
        <w:rPr>
          <w:sz w:val="32"/>
          <w:szCs w:val="32"/>
        </w:rPr>
        <w:t>其实，“捅”这个词在这里并不是真的指用尖锐物体插入下水道，而是在描述孩子可能会通过各种方式尝试“探究”或者模仿大人的操作，比如使用工具、玩具等。这种行为虽然不一定会造成严重损坏，但如果没有适当引导，确实会给我们的日常生活带来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我发现我的小宝贝正在使用一种看起来像螺丝刀的小玩具去“修理”浴室里的排水管。我赶紧过去帮他检查了一番，那个小家伙已经成功地将排水管打开了，但是幸运的是，他还没开始真正地去“捅”，所以还算安全。但这也让我意识到，我们需要教育他们知道什么时候应该避免触碰某些地方，以及如何正确处理家庭中的机械设备。</w:t>
      </w:r>
      <w:r>
        <w:rPr>
          <w:sz w:val="32"/>
          <w:szCs w:val="32"/>
        </w:rPr>
        <w:t>&lt;/p&gt;&lt;p&gt;&lt;img src="/static-img/4Zp5A87LEAXVJFDYSpwNzZhScYi-hIk3XmdUYCss8V0tK0AQCU_NcRdi2gzLF16SZbccTBV1w95zVuwE6cTOi785RV860HY9i3zz1oK6SRq-87gRJfw63PRJxqUB952dsE8H7BpJ0A7-xCIuAsm6H58XH88mfoCCXS6Q15PLQ5F7kQA8TC8nx8s2HgJa3k5x.png"&gt;&lt;/p&gt;&lt;p&gt;</w:t>
      </w:r>
      <w:r>
        <w:rPr>
          <w:sz w:val="32"/>
          <w:szCs w:val="32"/>
        </w:rPr>
        <w:t>针对这样的情况，我们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解释：耐心地向孩子讲解为什么不能随意触摸或破坏家中的设施，并且告诉他们哪些是可以玩耍的地方，哪些是需要留意的地方。</w:t>
      </w:r>
      <w:r>
        <w:rPr>
          <w:sz w:val="32"/>
          <w:szCs w:val="32"/>
        </w:rPr>
        <w:t>&lt;/p&gt;&lt;p&gt;&lt;img src="/static-img/fBqi4NgehQRRmV_Opk8QzJhScYi-hIk3XmdUYCss8V0tK0AQCU_NcRdi2gzLF16SZbccTBV1w95zVuwE6cTOi785RV860HY9i3zz1oK6SRq-87gRJfw63PRJxqUB952dsE8H7BpJ0A7-xCIuAsm6H58XH88mfoCCXS6Q15PLQ5F7kQA8TC8nx8s2HgJa3k5x.png"&gt;&lt;/p&gt;&lt;p&gt;</w:t>
      </w:r>
      <w:r>
        <w:rPr>
          <w:sz w:val="32"/>
          <w:szCs w:val="32"/>
        </w:rPr>
        <w:t>设立界限：明确规定哪些地方是不允许接近的区域，让他们明白自己做出的决定可能对家庭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品：为孩子准备一些合适的玩具或者游戏，以此来引导他们表达自己的兴趣和好奇心，同时减少不必要的风险。</w:t>
      </w:r>
      <w:r>
        <w:rPr>
          <w:sz w:val="32"/>
          <w:szCs w:val="32"/>
        </w:rPr>
        <w:t>&lt;/p&gt;&lt;p&gt;&lt;img src="/static-img/r_OGpt61LFHWtn6AyeRr1phScYi-hIk3XmdUYCss8V0tK0AQCU_NcRdi2gzLF16SZbccTBV1w95zVuwE6cTOi785RV860HY9i3zz1oK6SRq-87gRJfw63PRJxqUB952dsE8H7BpJ0A7-xCIuAsm6H58XH88mfoCCXS6Q15PLQ5F7kQA8TC8nx8s2HgJa3k5x.png"&gt;&lt;/p&gt;&lt;p&gt;</w:t>
      </w:r>
      <w:r>
        <w:rPr>
          <w:sz w:val="32"/>
          <w:szCs w:val="32"/>
        </w:rPr>
        <w:t>示范与参与：有时直接参与到孩子们活动中，可以帮助他们理解事物之间的联系，同时也是加深彼此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：注意观察你的宝贝是否在尝试模仿你或其他人的行为，如果发现如此，就及时干预并进行沟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阶段都有其特定的挑战，只要我们能够保持耐心和创造性，用爱和智慧去引导我们的小天使，那么即使遇到像“宝宝可以捅捅我的下水道吗”的问题，也能找到合适而又温馨的解决方案。</w:t>
      </w:r>
      <w:r>
        <w:rPr>
          <w:sz w:val="32"/>
          <w:szCs w:val="32"/>
        </w:rPr>
        <w:t>&lt;/p&gt;&lt;p&gt;&lt;a href = "/doc/584052-</w:t>
      </w:r>
      <w:r>
        <w:rPr>
          <w:sz w:val="32"/>
          <w:szCs w:val="32"/>
        </w:rPr>
        <w:t>宝宝可以捅捅我的下水道吗亲妈的烦恼和解决之道</w:t>
      </w:r>
      <w:r>
        <w:rPr>
          <w:sz w:val="32"/>
          <w:szCs w:val="32"/>
        </w:rPr>
        <w:t>.doc" rel="alternate" download="584052-</w:t>
      </w:r>
      <w:r>
        <w:rPr>
          <w:sz w:val="32"/>
          <w:szCs w:val="32"/>
        </w:rPr>
        <w:t>宝宝可以捅捅我的下水道吗亲妈的烦恼和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