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和妈妈要了</w:t>
      </w:r>
      <w:r>
        <w:rPr>
          <w:sz w:val="48"/>
          <w:szCs w:val="48"/>
        </w:rPr>
        <w:t>3</w:t>
      </w:r>
      <w:r>
        <w:rPr>
          <w:sz w:val="48"/>
          <w:szCs w:val="48"/>
        </w:rPr>
        <w:t>次我的出行小秘密被揭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坐在电脑前，打算趁着周末的空闲时间规划一次长途旅行。眼前的屏幕上，是我梦寐以求的目的地——一片远离城市喧嚣、风景如画的地方。我兴奋地在网上搜索各种攻略，甚至已经开始幻想着自己站在山巅或海边的照片。</w:t>
      </w:r>
      <w:r>
        <w:rPr>
          <w:sz w:val="32"/>
          <w:szCs w:val="32"/>
        </w:rPr>
        <w:t>&lt;/p&gt;&lt;p&gt;&lt;img src="/static-img/GYwqY9n9-icbYpOm3jIMvA1ru1z5a4kn2o-WlSaqzjnRNs33453ic3dMvLQFvr_n.png"&gt;&lt;/p&gt;&lt;p&gt;</w:t>
      </w:r>
      <w:r>
        <w:rPr>
          <w:sz w:val="32"/>
          <w:szCs w:val="32"/>
        </w:rPr>
        <w:t>然而，当我兴奋地向妈妈分享我的计划时，她却不经意间问了一句：“你最近怎么这么频繁出去？”我心里咯噔一声，但还是试图用轻松的话语来蒙混过关：“哦，这不是什么大不了的事，就是偶尔去个地方转转。”</w:t>
      </w:r>
      <w:r>
        <w:rPr>
          <w:sz w:val="32"/>
          <w:szCs w:val="32"/>
        </w:rPr>
        <w:t>&lt;/p&gt;&lt;p&gt;</w:t>
      </w:r>
      <w:r>
        <w:rPr>
          <w:sz w:val="32"/>
          <w:szCs w:val="32"/>
        </w:rPr>
        <w:t>但没想到的是，那天晚上，我还没好好休息，就收到了三通短信，一通来自警察局，一通来自学校，一通是医院的紧急通知。这三条消息让我心跳加速，因为它们似乎都与我的“出行”有关。</w:t>
      </w:r>
      <w:r>
        <w:rPr>
          <w:sz w:val="32"/>
          <w:szCs w:val="32"/>
        </w:rPr>
        <w:t>&lt;/p&gt;&lt;p&gt;&lt;img src="/static-img/qOVrfWEPO-41C9-hKXQzIg1ru1z5a4kn2o-WlSaqzjnpJ7zUqiKdT3ddcsDl9MSZl16s6q--eHwumKLhrms_Q3_zYkQXa3aXx6DeGvSIpcs8rwFm2ke3hC82dbCF3WW074tZQAgfxkMSPb9HTpF7_cXCW85gX0T4na12fv7YWh0x5KhlDPJNs5P_8-uNOaY15YuN3f38MKeyTcm9kfOPgqBMMgFlQuTeW2x_rUM7WlE.png"&gt;&lt;/p&gt;&lt;p&gt;</w:t>
      </w:r>
      <w:r>
        <w:rPr>
          <w:sz w:val="32"/>
          <w:szCs w:val="32"/>
        </w:rPr>
        <w:t>原来，学校发来的短信是因为我连续几天缺课，而医院则是在确认一个突发事件；而警察局的信息则更加令人惊讶，他们提到有多起失踪人口案件，其中就包括了几个年轻人曾经去过与我相同的地方。</w:t>
      </w:r>
      <w:r>
        <w:rPr>
          <w:sz w:val="32"/>
          <w:szCs w:val="32"/>
        </w:rPr>
        <w:t>&lt;/p&gt;&lt;p&gt;</w:t>
      </w:r>
      <w:r>
        <w:rPr>
          <w:sz w:val="32"/>
          <w:szCs w:val="32"/>
        </w:rPr>
        <w:t>听完这些消息，我意识到自己的行为可能会给家人带来无尽的担忧。我深深感到愧疚，因为那些对外界充满好奇和探险精神的小冒险实际上可能导致了家人的焦虑和恐惧。而那些对于安全至关重要的小细节，被我忽视了。</w:t>
      </w:r>
      <w:r>
        <w:rPr>
          <w:sz w:val="32"/>
          <w:szCs w:val="32"/>
        </w:rPr>
        <w:t>&lt;/p&gt;&lt;p&gt;&lt;img src="/static-img/MUWAo0BqxzO5DP1lTLigxQ1ru1z5a4kn2o-WlSaqzjnpJ7zUqiKdT3ddcsDl9MSZl16s6q--eHwumKLhrms_Q3_zYkQXa3aXx6DeGvSIpcs8rwFm2ke3hC82dbCF3WW074tZQAgfxkMSPb9HTpF7_cXCW85gX0T4na12fv7YWh0x5KhlDPJNs5P_8-uNOaY15YuN3f38MKeyTcm9kfOPgqBMMgFlQuTeW2x_rUM7WlE.png"&gt;&lt;/p&gt;&lt;p&gt;</w:t>
      </w:r>
      <w:r>
        <w:rPr>
          <w:sz w:val="32"/>
          <w:szCs w:val="32"/>
        </w:rPr>
        <w:t>这次经历教会了我一个重要的人生课题：在追求个人梦想时，不应该忽视家庭成员的情感需求。在未来，如果再有任何类似的计划，我将先从家人那里获得他们的心理支持，并确保所有行动都不会给他们带来不安。毕竟，无论我们走到哪里，都需要伴随着家的温暖和爱。</w:t>
      </w:r>
      <w:r>
        <w:rPr>
          <w:sz w:val="32"/>
          <w:szCs w:val="32"/>
        </w:rPr>
        <w:t>&lt;/p&gt;&lt;p&gt;&lt;a href = "/doc/584025-</w:t>
      </w:r>
      <w:r>
        <w:rPr>
          <w:sz w:val="32"/>
          <w:szCs w:val="32"/>
        </w:rPr>
        <w:t>旅行突然和妈妈要了</w:t>
      </w:r>
      <w:r>
        <w:rPr>
          <w:sz w:val="32"/>
          <w:szCs w:val="32"/>
        </w:rPr>
        <w:t>3</w:t>
      </w:r>
      <w:r>
        <w:rPr>
          <w:sz w:val="32"/>
          <w:szCs w:val="32"/>
        </w:rPr>
        <w:t>次我的出行小秘密被揭穿</w:t>
      </w:r>
      <w:r>
        <w:rPr>
          <w:sz w:val="32"/>
          <w:szCs w:val="32"/>
        </w:rPr>
        <w:t>.doc" rel="alternate" download="584025-</w:t>
      </w:r>
      <w:r>
        <w:rPr>
          <w:sz w:val="32"/>
          <w:szCs w:val="32"/>
        </w:rPr>
        <w:t>旅行突然和妈妈要了</w:t>
      </w:r>
      <w:r>
        <w:rPr>
          <w:sz w:val="32"/>
          <w:szCs w:val="32"/>
        </w:rPr>
        <w:t>3</w:t>
      </w:r>
      <w:r>
        <w:rPr>
          <w:sz w:val="32"/>
          <w:szCs w:val="32"/>
        </w:rPr>
        <w:t>次我的出行小秘密被揭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