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景年知几时记得那年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阳光总是那么明媚，却也让人不禁感慨：景年知几时？那时候的我，正是那个渴望成长、却又不知何去何从的小小少年。</w:t>
      </w:r>
      <w:r>
        <w:rPr>
          <w:sz w:val="32"/>
          <w:szCs w:val="32"/>
        </w:rPr>
        <w:t>&lt;/p&gt;&lt;p&gt;&lt;img src="/static-img/C3r-TW2KjvkHCROPAR3A1XvfkGzKDdM6GeShUHzTpB_kCLe7tjLIJ8bJnb7PHb3n.jpg"&gt;&lt;/p&gt;&lt;p&gt;</w:t>
      </w:r>
      <w:r>
        <w:rPr>
          <w:sz w:val="32"/>
          <w:szCs w:val="32"/>
        </w:rPr>
        <w:t>记得那年的夏天，我和我的几个好朋友常常在学校后面的空地上奔跑，我们的脚步仿佛能够穿越时间，就像我们心中的梦想一样遥不可及。我们讨论着未来，规划着我们的计划，但当阳光开始西下，那些梦想似乎变得模糊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景年知几时”，这句话就像是一面镜子，让我回顾那些日子。那时候的我，只能在无尽的可能中迷失自己。我不知道自己的未来将会是什么样子，也不知道什么时候才能真正成为一个大人。但是，我知道，无论何时，都要继续前进，不断探索，因为只有这样，我们才能找到属于自己的道路。</w:t>
      </w:r>
      <w:r>
        <w:rPr>
          <w:sz w:val="32"/>
          <w:szCs w:val="32"/>
        </w:rPr>
        <w:t>&lt;/p&gt;&lt;p&gt;&lt;img src="/static-img/LL5nPt4NUNo_Ea6juKDJZHvfkGzKDdM6GeShUHzTpB9afuiu1t2Y7DJRguWn0iit_wE3mIoOOYSo8j6m0YIzc-n_VLfNVBB2pDSytWa8D4xOxxNZby-cZByAWs0fDzyPskV3WSXWc35qWUKEY6eLHPESBgzrgM4low2tmd21Gpqcc6D6pmk0CQ2b1wBLsxC_UpdpBtPGfV7mDdYYHvnx-Q.jpg"&gt;&lt;/p&gt;&lt;p&gt;</w:t>
      </w:r>
      <w:r>
        <w:rPr>
          <w:sz w:val="32"/>
          <w:szCs w:val="32"/>
        </w:rPr>
        <w:t>现在，当我回头看待那些年轻时期的事情，我发现，那些无忧无虑的日子其实也充满了思考和探索。在追逐梦想的路上，每一步都像是向着未来的指针，将“景年知几时”转化为了更具体的情感体验——每个人的成长都是在特定的时间里完成的一场旅行，而这个旅程本身就是最美丽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生命的大河边，看着水流湍急，你可以问自己：“景年知几时？”但请记住，最重要的是，即使不能看到远方，那么走下去，是不是已经足够了呢？</w:t>
      </w:r>
      <w:r>
        <w:rPr>
          <w:sz w:val="32"/>
          <w:szCs w:val="32"/>
        </w:rPr>
        <w:t>&lt;/p&gt;&lt;p&gt;&lt;img src="/static-img/u2fLTbq7lOaERQaLNowxrHvfkGzKDdM6GeShUHzTpB9afuiu1t2Y7DJRguWn0iit_wE3mIoOOYSo8j6m0YIzc-n_VLfNVBB2pDSytWa8D4xOxxNZby-cZByAWs0fDzyPskV3WSXWc35qWUKEY6eLHPESBgzrgM4low2tmd21Gpqcc6D6pmk0CQ2b1wBLsxC_UpdpBtPGfV7mDdYYHvnx-Q.jpg"&gt;&lt;/p&gt;&lt;p&gt;&lt;a href = "/doc/584016-</w:t>
      </w:r>
      <w:r>
        <w:rPr>
          <w:sz w:val="32"/>
          <w:szCs w:val="32"/>
        </w:rPr>
        <w:t>景年知几时记得那年的夏天</w:t>
      </w:r>
      <w:r>
        <w:rPr>
          <w:sz w:val="32"/>
          <w:szCs w:val="32"/>
        </w:rPr>
        <w:t>.doc" rel="alternate" download="584016-</w:t>
      </w:r>
      <w:r>
        <w:rPr>
          <w:sz w:val="32"/>
          <w:szCs w:val="32"/>
        </w:rPr>
        <w:t>景年知几时记得那年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