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他轻触播放键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手一点一点往下移动视频，仿佛在寻找某个瞬间的足够证据。这个动作简单，却透露出他内心深处复杂的情绪波动。</w:t>
      </w:r>
      <w:r>
        <w:rPr>
          <w:sz w:val="32"/>
          <w:szCs w:val="32"/>
        </w:rPr>
        <w:t>&lt;/p&gt;&lt;p&gt;&lt;img src="/static-img/uD6BBdSSa_XywwIyTM1ueXm4QR9l6sq9RxmsSeNAPWPt_0TRUQwjUob2HD0K0VuN.jpg"&gt;&lt;/p&gt;&lt;p&gt;</w:t>
      </w:r>
      <w:r>
        <w:rPr>
          <w:sz w:val="32"/>
          <w:szCs w:val="32"/>
        </w:rPr>
        <w:t>记得那天，他收到了一个匿名短信：“你的过去不再是秘密。”一时间，他的心跳加速，仿佛有什么沉重的石头压在胸口上。他打开了手机，点开了那个曾经让他感到温暖又痛苦的视频通话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轻触屏幕，然后缓缓地滑过联系人列表，最终停在了一个熟悉而又陌生的名字旁边。他们曾经是最好的朋友，但也许从今往后，只能是遥远的回忆。在这个决定性的时刻，他的手没有颤抖，没有犹豫，只是冷静地进行着操作，就像是在执行一项既熟悉又令人害怕的任务。</w:t>
      </w:r>
      <w:r>
        <w:rPr>
          <w:sz w:val="32"/>
          <w:szCs w:val="32"/>
        </w:rPr>
        <w:t>&lt;/p&gt;&lt;p&gt;&lt;img src="/static-img/5-megtje9zApMLUUfd5OgXm4QR9l6sq9RxmsSeNAPWOR7oOAeDZ5DI51d1ZlKHyUtsz1B5SGtHAQ7X1u5-srZXgSFJ_hidd57bXHdkm7jCKUqeb1oDOP8LCbRUyhc4IPgmtzYxSuWo1SpQwq8dh_R4Kz-YvqZ36vZSGqiLe82lMlx-tBs91CJt1HCEvZRI83JNdzr4JN9iU0HUiWet9Fhg.jpg"&gt;&lt;/p&gt;&lt;p&gt;</w:t>
      </w:r>
      <w:r>
        <w:rPr>
          <w:sz w:val="32"/>
          <w:szCs w:val="32"/>
        </w:rPr>
        <w:t>视频页面上的最后一次通话记录显示，是几个月前的事，那时候他们还能互相询问彼此的小事，对彼此充满关心和理解。但现在，这一切都变成了过去，而这次尝试，也许仅仅是一种逃避，或是一种为了释然而必须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一点一点往下移动视频，因为他想知道是否还有其他隐藏起来的话语、未被说出口的情感或遗留下的线索。这是一个探寻与解脱的过程，既充满期待，又带着无尽忧虑。他不知道未来会如何，但至少，在这一刻，他要勇敢地面对自己的过去，让那些未知的声音成为自己成长的一部分。</w:t>
      </w:r>
      <w:r>
        <w:rPr>
          <w:sz w:val="32"/>
          <w:szCs w:val="32"/>
        </w:rPr>
        <w:t>&lt;/p&gt;&lt;p&gt;&lt;img src="/static-img/gvvr80ewqfOMsxnpCZlgsXm4QR9l6sq9RxmsSeNAPWOR7oOAeDZ5DI51d1ZlKHyUtsz1B5SGtHAQ7X1u5-srZXgSFJ_hidd57bXHdkm7jCKUqeb1oDOP8LCbRUyhc4IPgmtzYxSuWo1SpQwq8dh_R4Kz-YvqZ36vZSGqiLe82lMlx-tBs91CJt1HCEvZRI83JNdzr4JN9iU0HUiWet9Fhg.jpg"&gt;&lt;/p&gt;&lt;p&gt;&lt;a href = "/doc/583991-</w:t>
      </w:r>
      <w:r>
        <w:rPr>
          <w:sz w:val="32"/>
          <w:szCs w:val="32"/>
        </w:rPr>
        <w:t>他的手一点一点往下移动视频他轻触播放键的瞬间</w:t>
      </w:r>
      <w:r>
        <w:rPr>
          <w:sz w:val="32"/>
          <w:szCs w:val="32"/>
        </w:rPr>
        <w:t>.doc" rel="alternate" download="583991-</w:t>
      </w:r>
      <w:r>
        <w:rPr>
          <w:sz w:val="32"/>
          <w:szCs w:val="32"/>
        </w:rPr>
        <w:t>他的手一点一点往下移动视频他轻触播放键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