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膜下刺激的神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交流中，身体接触是最直接、最基本的形式。亲胸揉胸不仅是一种性爱中的常见动作，更是一种表达情感、传递温暖的艺术形式。它涉及到多个层面，从物理上的刺激，到心理上的满足，再到情感上的深度连接。以下我们将从不同的角度来探讨这个话题。</w:t>
      </w:r>
      <w:r>
        <w:rPr>
          <w:sz w:val="32"/>
          <w:szCs w:val="32"/>
        </w:rPr>
        <w:t>&lt;/p&gt;&lt;p&gt;&lt;img src="/static-img/Qo7zilsIaEK65kJ5kWRLTvehSotUJUWwfotFUwfQ60moH7I6EDHPQzWrzjZF6_mi.jpg"&gt;&lt;/p&gt;&lt;p&gt;</w:t>
      </w:r>
      <w:r>
        <w:rPr>
          <w:sz w:val="32"/>
          <w:szCs w:val="32"/>
        </w:rPr>
        <w:t>物理层面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是通过手部对乳房进行按摩和轻拍，以达到带来愉悦感觉的一种方式。这类似于其他任何身体按摩技巧一样，它可以提高血液循环，使肌肤得到充分放松，有助于减少压力和疲劳。此外，这也能增强皮肤与乳腺之间的联系，对女性来说可能会引起性的反应，而对于男性则可能带来一种保护欲或抚慰伴侣的愿望。</w:t>
      </w:r>
      <w:r>
        <w:rPr>
          <w:sz w:val="32"/>
          <w:szCs w:val="32"/>
        </w:rPr>
        <w:t>&lt;/p&gt;&lt;p&gt;&lt;img src="/static-img/vtI7VWO8yeenNY7eT5sNFPehSotUJUWwfotFUwfQ60mbWuNdQK4mVY5HgWdWjQa-P_YzngOAVID29PwCDfFkS-m0eJzE1oPQYAAfXVKBLHtt2w0KZ98ZOkFqw6sJ0KpfNNPKmqvjDF-E9HLKVJVgeILULufTwsnvyHzBse78gCP21yq82kL96wQNxZgbaXtWxlF-c4V6mQgqsdtFU0KNGsABH4zDViZe6gCdh4utAjM.jp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亲密行为如亲胸揉胸往往被视为一种信任和安全感的体现。当一个人在自己的伴侣面前展露无遗地展示出自己的柔软之处时，那么这种行为就承载了更多的情感意义。在一些文化中，这样的行为被认为是浪漫或者特别关照对方的一种方式。</w:t>
      </w:r>
      <w:r>
        <w:rPr>
          <w:sz w:val="32"/>
          <w:szCs w:val="32"/>
        </w:rPr>
        <w:t>&lt;/p&gt;&lt;p&gt;&lt;img src="/static-img/rWKg2D88zeEqsfBHkwLfbPehSotUJUWwfotFUwfQ60mbWuNdQK4mVY5HgWdWjQa-P_YzngOAVID29PwCDfFkS-m0eJzE1oPQYAAfXVKBLHtt2w0KZ98ZOkFqw6sJ0KpfNNPKmqvjDF-E9HLKVJVgeILULufTwsnvyHzBse78gCP21yq82kL96wQNxZgbaXtWxlF-c4V6mQgqsdtFU0KNGsABH4zDViZe6gCdh4utAjM.jpg"&gt;&lt;/p&gt;&lt;p&gt;</w:t>
      </w:r>
      <w:r>
        <w:rPr>
          <w:sz w:val="32"/>
          <w:szCs w:val="32"/>
        </w:rPr>
        <w:t>情感层面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绪上讲，当两个人的身体接触变得更加私密时，他们之间的情感纽带也随之加强。这不仅限于性伴侣，也适用于朋友间或家庭成员间建立更紧密的人际关系。而在视频内容中，如“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完整”，这些内容有时会提供一个观众能够学习并实践这样的技术的手段，但这并不意味着每个人都应该去模仿它们，因为真正重要的是理解背后的意义而非简单模仿动作本身。</w:t>
      </w:r>
      <w:r>
        <w:rPr>
          <w:sz w:val="32"/>
          <w:szCs w:val="32"/>
        </w:rPr>
        <w:t>&lt;/p&gt;&lt;p&gt;&lt;img src="/static-img/wXUOCw8IKQDrp6bCmSmRX_ehSotUJUWwfotFUwfQ60mbWuNdQK4mVY5HgWdWjQa-P_YzngOAVID29PwCDfFkS-m0eJzE1oPQYAAfXVKBLHtt2w0KZ98ZOkFqw6sJ0KpfNNPKmqvjDF-E9HLKVJVgeILULufTwsnvyHzBse78gCP21yq82kL96wQNxZgbaXtWxlF-c4V6mQgqsdtFU0KNGsABH4zDViZe6gCdh4utAjM.jpg"&gt;&lt;/p&gt;&lt;p&gt;</w:t>
      </w:r>
      <w:r>
        <w:rPr>
          <w:sz w:val="32"/>
          <w:szCs w:val="32"/>
        </w:rPr>
        <w:t>文化差异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此类行为有着不同的看法，并且受到社会规范所约束。在某些地区，这样的举动可能被视为非常自然甚至必要，而在另一些地方则可能被认为是不恰当或者过分。而现代社交媒体平台上分享这些类型内容是否合适，则取决于个人的隐私设置以及社区标准。</w:t>
      </w:r>
      <w:r>
        <w:rPr>
          <w:sz w:val="32"/>
          <w:szCs w:val="32"/>
        </w:rPr>
        <w:t>&lt;/p&gt;&lt;p&gt;&lt;img src="/static-img/SE9G7lmtlqhWAhQjvvn5VvehSotUJUWwfotFUwfQ60mbWuNdQK4mVY5HgWdWjQa-P_YzngOAVID29PwCDfFkS-m0eJzE1oPQYAAfXVKBLHtt2w0KZ98ZOkFqw6sJ0KpfNNPKmqvjDF-E9HLKVJVgeILULufTwsnvyHzBse78gCP21yq82kL96wQNxZgbaXtWxlF-c4V6mQgqsdtFU0KNGsABH4zDViZe6gCdh4utAjM.jpg"&gt;&lt;/p&gt;&lt;p&gt;</w:t>
      </w:r>
      <w:r>
        <w:rPr>
          <w:sz w:val="32"/>
          <w:szCs w:val="32"/>
        </w:rPr>
        <w:t>健康问题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特殊健康状况的人来说，比如乳腺疾病患者，不建议进行此类活动，因为这可能会导致进一步的问题。如果需要进行任何身体接触，都应该咨询医生以确保安全。此外，在观看相关视频时，也应注意信息来源是否可靠，并避免盲目跟随未经验证的事实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们对于性健康和自我了解越来越重视，“亲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完整”等内容将继续存在。但同时，我们也需要意识到这些内容并不是所有人都需要或适合观看，而且还需考虑其潜在风险，如误导他人关于正常性生活方面的问题，以及如何正确处理个人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虽然“親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視頻完整”这样的內容存在於我們日常生活當中，並且具有各種層面上的意義，但我們應該對這些內容保持批判性的態度，並從正確的地方獲得信息，這樣才能更好地理解並實踐這種親密活動。</w:t>
      </w:r>
      <w:r>
        <w:rPr>
          <w:sz w:val="32"/>
          <w:szCs w:val="32"/>
        </w:rPr>
        <w:t>&lt;/p&gt;&lt;p&gt;&lt;a href = "/doc/583949-</w:t>
      </w:r>
      <w:r>
        <w:rPr>
          <w:sz w:val="32"/>
          <w:szCs w:val="32"/>
        </w:rPr>
        <w:t>亲密接触的艺术揭秘胸膜下刺激的神奇之处</w:t>
      </w:r>
      <w:r>
        <w:rPr>
          <w:sz w:val="32"/>
          <w:szCs w:val="32"/>
        </w:rPr>
        <w:t>.doc" rel="alternate" download="583949-</w:t>
      </w:r>
      <w:r>
        <w:rPr>
          <w:sz w:val="32"/>
          <w:szCs w:val="32"/>
        </w:rPr>
        <w:t>亲密接触的艺术揭秘胸膜下刺激的神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