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把红酒倒入杯子里温酒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要把红酒倒入杯子里温酒了，今天的晚餐将是一场小型的庆祝活动。我的朋友们都说，我最近在工作上表现得非常出色，所以他们决定来我家共进晚餐。我心里有点紧张，因为我还没准备好所有的食材和菜肴。</w:t>
      </w:r>
      <w:r>
        <w:rPr>
          <w:sz w:val="32"/>
          <w:szCs w:val="32"/>
        </w:rPr>
        <w:t>&lt;/p&gt;&lt;p&gt;&lt;img src="/static-img/wkZxAmWhCSQ314DX2oyQjWpOf9l7mKLUMDP1WhQlJnru4JsU-aSOokPJZVHiPPt-.jpg"&gt;&lt;/p&gt;&lt;p&gt;</w:t>
      </w:r>
      <w:r>
        <w:rPr>
          <w:sz w:val="32"/>
          <w:szCs w:val="32"/>
        </w:rPr>
        <w:t>不过，我知道最重要的是选择一瓶好的红酒来与大家分享。所以，我走到柜台前，拿出了那瓶装饰着复杂图案的法式赤霞酿葡萄酒。这是我们几年前一起旅行时买的，那个时候，我们对未来的美好充满了期待。</w:t>
      </w:r>
      <w:r>
        <w:rPr>
          <w:sz w:val="32"/>
          <w:szCs w:val="32"/>
        </w:rPr>
        <w:t>&lt;/p&gt;&lt;p&gt;</w:t>
      </w:r>
      <w:r>
        <w:rPr>
          <w:sz w:val="32"/>
          <w:szCs w:val="32"/>
        </w:rPr>
        <w:t>回到现实，我小心翼翼地把红酒倒入</w:t>
      </w:r>
      <w:r>
        <w:rPr>
          <w:sz w:val="32"/>
          <w:szCs w:val="32"/>
        </w:rPr>
        <w:t>b</w:t>
      </w:r>
      <w:r>
        <w:rPr>
          <w:sz w:val="32"/>
          <w:szCs w:val="32"/>
        </w:rPr>
        <w:t>里温酒。这个过程让我不由自主地想起那些往事，仿佛时间回到了那个无忧无虑的时候。但现在，不同的是，这次我不是单独一人，而是要与亲朋好友共享这份喜悦。</w:t>
      </w:r>
      <w:r>
        <w:rPr>
          <w:sz w:val="32"/>
          <w:szCs w:val="32"/>
        </w:rPr>
        <w:t>&lt;/p&gt;&lt;p&gt;&lt;img src="/static-img/cAVcAPYAhGcdFvZ1w5gDMmpOf9l7mKLUMDP1WhQlJnqMt-9SWjAkgww7WRB0GLzj2aGPbm0RdRNC6qjACd0mxUDU_5qr4Z1gTtEYwM45vZ6DV_p9jjcKk5ZtUWs2BJM_0w9YOj11gZzUxoJEiqeuIT7nM-sRW63F3zONdc0ttU0.jpg"&gt;&lt;/p&gt;&lt;p&gt;</w:t>
      </w:r>
      <w:r>
        <w:rPr>
          <w:sz w:val="32"/>
          <w:szCs w:val="32"/>
        </w:rPr>
        <w:t>红色的液体缓缓流动，在玻璃杯中闪耀着橙色的光芒。一股熟悉而又令人放松的香气随之散发出来，让人忍不住想要立即品尝。但是，我还是坚持按照常规操作，把它放置于冰箱内冷藏片刻，以便让味道更佳融合。</w:t>
      </w:r>
      <w:r>
        <w:rPr>
          <w:sz w:val="32"/>
          <w:szCs w:val="32"/>
        </w:rPr>
        <w:t>&lt;/p&gt;&lt;p&gt;</w:t>
      </w:r>
      <w:r>
        <w:rPr>
          <w:sz w:val="32"/>
          <w:szCs w:val="32"/>
        </w:rPr>
        <w:t>等待真是煎熬，但终于到了可以开启晚宴的时候。我轻轻转动瓶颈，将一部分已经冷却至适宜温度的赤霞酿葡萄酒倒入每一个人的杯子中，然后再加入一些水和糖，使其达到最佳饮用状态。</w:t>
      </w:r>
      <w:r>
        <w:rPr>
          <w:sz w:val="32"/>
          <w:szCs w:val="32"/>
        </w:rPr>
        <w:t>&lt;/p&gt;&lt;p&gt;&lt;img src="/static-img/Crh2gR6dOTiPP74XKxJc7WpOf9l7mKLUMDP1WhQlJnqMt-9SWjAkgww7WRB0GLzj2aGPbm0RdRNC6qjACd0mxUDU_5qr4Z1gTtEYwM45vZ6DV_p9jjcKk5ZtUWs2BJM_0w9YOj11gZzUxoJEiqeuIT7nM-sRW63F3zONdc0ttU0.jpg"&gt;&lt;/p&gt;&lt;p&gt;</w:t>
      </w:r>
      <w:r>
        <w:rPr>
          <w:sz w:val="32"/>
          <w:szCs w:val="32"/>
        </w:rPr>
        <w:t>大家围坐在桌旁，一边品尝着美食，一边畅谈着生活中的点滴。在这一刻，即使有多少难忘瞬间，也无法阻止我们共同享受这份简单而纯粹的情谊。而这壶温热、略带微甜的赤霞酿葡萄酒，就像我们的友情一样，无论何时都是值得珍惜的一份财富。</w:t>
      </w:r>
      <w:r>
        <w:rPr>
          <w:sz w:val="32"/>
          <w:szCs w:val="32"/>
        </w:rPr>
        <w:t>&lt;/p&gt;&lt;p&gt;&lt;a href = "/doc/583803-</w:t>
      </w:r>
      <w:r>
        <w:rPr>
          <w:sz w:val="32"/>
          <w:szCs w:val="32"/>
        </w:rPr>
        <w:t>主题我要把红酒倒入杯子里温酒了</w:t>
      </w:r>
      <w:r>
        <w:rPr>
          <w:sz w:val="32"/>
          <w:szCs w:val="32"/>
        </w:rPr>
        <w:t>.doc" rel="alternate" download="583803-</w:t>
      </w:r>
      <w:r>
        <w:rPr>
          <w:sz w:val="32"/>
          <w:szCs w:val="32"/>
        </w:rPr>
        <w:t>主题我要把红酒倒入杯子里温酒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