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校园里撞到一场未雨绸缪的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校园里撞到一场未雨绸缪的青春交响曲？</w:t>
      </w:r>
      <w:r>
        <w:rPr>
          <w:sz w:val="32"/>
          <w:szCs w:val="32"/>
        </w:rPr>
        <w:t>&lt;/p&gt;&lt;p&gt;&lt;img src="/static-img/9ZdNvOIeBorEWg49njx7kXBQ1V7IH3R-S_QXJQb0oElgftOf4yXW086dQm7gqIq6.jpg"&gt;&lt;/p&gt;&lt;p&gt;</w:t>
      </w:r>
      <w:r>
        <w:rPr>
          <w:sz w:val="32"/>
          <w:szCs w:val="32"/>
        </w:rPr>
        <w:t>记得那天，我正走在人来人往的操场上，心情也算是挺好。突然，一阵风吹过，我不经意间瞥见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几个字。这串字让我想起了高中时期的我们——那个充满激情和梦想的小团体。</w:t>
      </w:r>
      <w:r>
        <w:rPr>
          <w:sz w:val="32"/>
          <w:szCs w:val="32"/>
        </w:rPr>
        <w:t>&lt;/p&gt;&lt;p&gt;“10YOUNV</w:t>
      </w:r>
      <w:r>
        <w:rPr>
          <w:sz w:val="32"/>
          <w:szCs w:val="32"/>
        </w:rPr>
        <w:t>交”这个词组，让我回忆起当年我们一起创立的一个社团。那是一个由十个高中生共同发起，致力于推广新技术、创新思维和文化交流的组织。我们用这些简短而有力的数字来代表我们的初衷：十位志同道合的人聚集一堂，不断向前进。</w:t>
      </w:r>
      <w:r>
        <w:rPr>
          <w:sz w:val="32"/>
          <w:szCs w:val="32"/>
        </w:rPr>
        <w:t>&lt;/p&gt;&lt;p&gt;&lt;img src="/static-img/g-zpUhTHzDMY1NdoeiWwR3BQ1V7IH3R-S_QXJQb0oEn5ZiG7sAMRkv0Fqq5Kh35QG5N-2FUGLhJa5JSJ4Fxsr_tljGtRm6b5asFsjlALC1Q0JCWcpiXGnPoxZqMzKN8SyeW_1jMaaEcjah-TWg0kCp3ErL6h2IamnAcW4BXGsI1X8eUyJ4nO21mGzarbPKzviDohn2s2ILqkRLfL1A7R-A.jpg"&gt;&lt;/p&gt;&lt;p&gt;</w:t>
      </w:r>
      <w:r>
        <w:rPr>
          <w:sz w:val="32"/>
          <w:szCs w:val="32"/>
        </w:rPr>
        <w:t>社团成立之初，我们每个人都怀着对未来的无限憧憬。当时，每次聚会，都像是一场盛大的庆典。在那里，我们分享知识，讨论未来，每个人都能自由地表达自己。那种热烈的情感和相互支持，是我至今难忘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，也各自追求不同的道路，但那份初心和理想，却从未改变。我现在常常会问自己，如果当年没有遇到那些志同道合的人，以及没有那个名为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平台，那么我的生活会是怎样的呢？</w:t>
      </w:r>
      <w:r>
        <w:rPr>
          <w:sz w:val="32"/>
          <w:szCs w:val="32"/>
        </w:rPr>
        <w:t>&lt;/p&gt;&lt;p&gt;&lt;img src="/static-img/sEVGv8I1ibVVefU0phrX8XBQ1V7IH3R-S_QXJQb0oEn5ZiG7sAMRkv0Fqq5Kh35QG5N-2FUGLhJa5JSJ4Fxsr_tljGtRm6b5asFsjlALC1Q0JCWcpiXGnPoxZqMzKN8SyeW_1jMaaEcjah-TWg0kCp3ErL6h2IamnAcW4BXGsI1X8eUyJ4nO21mGzarbPKzviDohn2s2ILqkRLfL1A7R-A.jpg"&gt;&lt;/p&gt;&lt;p&gt;</w:t>
      </w:r>
      <w:r>
        <w:rPr>
          <w:sz w:val="32"/>
          <w:szCs w:val="32"/>
        </w:rPr>
        <w:t>如今，当我再次看到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文字，这些记忆就像潮水般涌回来。我意识到，无论是在过去还是未来，只要有这样的交流与合作，就能激发出无限可能。而这种可能性，就是我们所谓的青春交响曲，它让我们的生命更加丰富多彩，有了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虽然岁月已逝，但那些日子里的友谊、激情与梦想，如同永不凋谢的花朵，在我的心里悄然绽放。如果你曾经参与过类似的事业，或许你也有自己的故事可以讲述，那么让我们一起把这段历史铭记在心中，为将来的更高峰而努力吧！</w:t>
      </w:r>
      <w:r>
        <w:rPr>
          <w:sz w:val="32"/>
          <w:szCs w:val="32"/>
        </w:rPr>
        <w:t>&lt;/p&gt;&lt;p&gt;&lt;img src="/static-img/OPVWYefdtX1FL601LFRi9HBQ1V7IH3R-S_QXJQb0oEn5ZiG7sAMRkv0Fqq5Kh35QG5N-2FUGLhJa5JSJ4Fxsr_tljGtRm6b5asFsjlALC1Q0JCWcpiXGnPoxZqMzKN8SyeW_1jMaaEcjah-TWg0kCp3ErL6h2IamnAcW4BXGsI1X8eUyJ4nO21mGzarbPKzviDohn2s2ILqkRLfL1A7R-A.jpg"&gt;&lt;/p&gt;&lt;p&gt;&lt;a href = "/doc/583799-10YOUNV</w:t>
      </w:r>
      <w:r>
        <w:rPr>
          <w:sz w:val="32"/>
          <w:szCs w:val="32"/>
        </w:rPr>
        <w:t>交我是怎么在校园里撞到一场未雨绸缪的青春交响曲</w:t>
      </w:r>
      <w:r>
        <w:rPr>
          <w:sz w:val="32"/>
          <w:szCs w:val="32"/>
        </w:rPr>
        <w:t>.doc" rel="alternate" download="583799-10YOUNV</w:t>
      </w:r>
      <w:r>
        <w:rPr>
          <w:sz w:val="32"/>
          <w:szCs w:val="32"/>
        </w:rPr>
        <w:t>交我是怎么在校园里撞到一场未雨绸缪的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