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大声点干湿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：大声点，干湿你</w:t>
      </w:r>
      <w:r>
        <w:rPr>
          <w:sz w:val="32"/>
          <w:szCs w:val="32"/>
        </w:rPr>
        <w:t>&lt;/p&gt;&lt;p&gt;&lt;img src="/static-img/dzl8Dey-XXqZt-_GNl9DoocdY9pQZt-dOWezpxwyizAQSx4H2g2TDVbQxdT88V_3.jpg"&gt;&lt;/p&gt;&lt;p&gt;</w:t>
      </w:r>
      <w:r>
        <w:rPr>
          <w:sz w:val="32"/>
          <w:szCs w:val="32"/>
        </w:rPr>
        <w:t>在一个宁静的下午，一位老人的声音穿透了空荡的房子：“家里没人叫大声点干湿你！”这句话仿佛是从另一个时代传来的，带着一种古怪而又熟悉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回忆中的声音</w:t>
      </w:r>
      <w:r>
        <w:rPr>
          <w:sz w:val="32"/>
          <w:szCs w:val="32"/>
        </w:rPr>
        <w:t>&lt;/p&gt;&lt;p&gt;&lt;img src="/static-img/hjfy0mXAGaL5NYqwhJZERocdY9pQZt-dOWezpxwyizAS1_YRyf2h2w51uZmYbIWmCxeRm4P8wFBsa4g7uAUVngcbB_3qlgufUIhuJA73l50WJgH4VPmsDXF2olQwtTDwBoQXoE1vzIz4XHR2YeSbppqVZstIrVpJ25wb3q_L-HOBl9ckVbO9oaGXVYNfc4KI.jpeg"&gt;&lt;/p&gt;&lt;p&gt;</w:t>
      </w:r>
      <w:r>
        <w:rPr>
          <w:sz w:val="32"/>
          <w:szCs w:val="32"/>
        </w:rPr>
        <w:t>当那句话响起时，我仿佛回到了童年。每当夏日炎炎，我和我的朋友们都会聚集在公共澡堂，那时候“大声点”、“干湿你”成了我们游戏的一部分。那时，我们不知道这些词汇背后的深意，只是为了乐趣而进行。但现在，当我听到那个老人的声音，我意识到那些词汇背后隐藏的不仅仅是游戏，更是一种生活态度和文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化之根</w:t>
      </w:r>
      <w:r>
        <w:rPr>
          <w:sz w:val="32"/>
          <w:szCs w:val="32"/>
        </w:rPr>
        <w:t>&lt;/p&gt;&lt;p&gt;&lt;img src="/static-img/XH41dGlkWERLrPyAjbJ3mocdY9pQZt-dOWezpxwyizAS1_YRyf2h2w51uZmYbIWmCxeRm4P8wFBsa4g7uAUVngcbB_3qlgufUIhuJA73l50WJgH4VPmsDXF2olQwtTDwBoQXoE1vzIz4XHR2YeSbppqVZstIrVpJ25wb3q_L-HOBl9ckVbO9oaGXVYNfc4KI.jpg"&gt;&lt;/p&gt;&lt;p&gt;“</w:t>
      </w:r>
      <w:r>
        <w:rPr>
          <w:sz w:val="32"/>
          <w:szCs w:val="32"/>
        </w:rPr>
        <w:t>家里没人”，这个短语常常出现在我们口头禅中，它承载着一种对亲情、关怀和温暖环境的向往。在中国传统家庭中，“家”的概念远比现代意义上更加丰富，它不仅是一个物理空间，更是一个精神栖息地，是人们的情感寄托所在。而当那句“我叫大声点，你就要干湿我”成为生活的一部分时，我们可以看出，这些话语并非只是随便一提，而是在传达一种社会关系中的界限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社交礼仪</w:t>
      </w:r>
      <w:r>
        <w:rPr>
          <w:sz w:val="32"/>
          <w:szCs w:val="32"/>
        </w:rPr>
        <w:t>&lt;/p&gt;&lt;p&gt;&lt;img src="/static-img/v88UmDB9XXpAj-cFibSvu4cdY9pQZt-dOWezpxwyizAS1_YRyf2h2w51uZmYbIWmCxeRm4P8wFBsa4g7uAUVngcbB_3qlgufUIhuJA73l50WJgH4VPmsDXF2olQwtTDwBoQXoE1vzIz4XHR2YeSbppqVZstIrVpJ25wb3q_L-HOBl9ckVbO9oaGXVYNfc4KI.jpg"&gt;&lt;/p&gt;&lt;p&gt;</w:t>
      </w:r>
      <w:r>
        <w:rPr>
          <w:sz w:val="32"/>
          <w:szCs w:val="32"/>
        </w:rPr>
        <w:t>如果将这句话放在现实生活中去分析，便能发现其中蕴含的是一种社交礼仪。无论是在繁忙都市还是安静乡村，每个人都需要学会如何与周围的人相处。这包括了对他人的尊重，对自己的自律，以及对于言行举止的反思。正如那个老人所说，在没有他人的情况下，即使是最简单的话语也需要有适宜的声音量，以免打扰到别人，或造成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语言的力量</w:t>
      </w:r>
      <w:r>
        <w:rPr>
          <w:sz w:val="32"/>
          <w:szCs w:val="32"/>
        </w:rPr>
        <w:t>&lt;/p&gt;&lt;p&gt;&lt;img src="/static-img/_L2wxSYRxRJgCMTix562qocdY9pQZt-dOWezpxwyizAS1_YRyf2h2w51uZmYbIWmCxeRm4P8wFBsa4g7uAUVngcbB_3qlgufUIhuJA73l50WJgH4VPmsDXF2olQwtTDwBoQXoE1vzIz4XHR2YeSbppqVZstIrVpJ25wb3q_L-HOBl9ckVbO9oaGXVYNfc4KI.jpg"&gt;&lt;/p&gt;&lt;p&gt;</w:t>
      </w:r>
      <w:r>
        <w:rPr>
          <w:sz w:val="32"/>
          <w:szCs w:val="32"/>
        </w:rPr>
        <w:t>语言是一把双刃剑，它既能够创造美好，也能够引发伤害。在这个世界上，有许多事情并不容易直接表达出来，但通过一些特定的方式来暗示或间接表达，却可能触及更深层次的情感反应。例如，“干湿你”这样的成语，不但可以用来描述身体上的状态，还隐喻性地指代某种情感上的满足或者失望。当我们听见这样的话语，我们会立刻明白其背后的含义，无需多余解释，就像我们的眼神、微笑一样，都能流露出心灵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个体化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个体化倾向越来越强，因此对于其他人的需求和感受变得越来越难以理解。在这种背景下，“家里没人叫大声点干湿你”的话，不再只是简单的一句闲聊，而成为了探讨个体化与同理心之间关系的一个窗口。如果一个人总是在没有他人的情况下高声说话，他可能就没有意识到自己是否已经超出了对方接受范围，从而忽略了对方的心情，这也是为什么在现代社会，培养同理心变得尤为重要，因为它可以帮助我们更好地理解并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的下午，当我听见老人的那句话的时候，我突然意识到，即使身处不同的时代背景，我们仍然能够从历史遗留下的琐事中学习新的智慧。“家里没人叫大声点干湿你”，虽然看似平凡，但却蕴含着对人类沟通艺术和社交规范的一份思考。此外，这些话题还让我认识到了，在追求快乐自由同时，要学会尊重他人的边界，让我们的言行符合社会共识，从而构建一个更加谦逊、包容且充满爱意的人际网络。</w:t>
      </w:r>
      <w:r>
        <w:rPr>
          <w:sz w:val="32"/>
          <w:szCs w:val="32"/>
        </w:rPr>
        <w:t>&lt;/p&gt;&lt;p&gt;&lt;a href = "/doc/583709-</w:t>
      </w:r>
      <w:r>
        <w:rPr>
          <w:sz w:val="32"/>
          <w:szCs w:val="32"/>
        </w:rPr>
        <w:t>家里没人大声点干湿你</w:t>
      </w:r>
      <w:r>
        <w:rPr>
          <w:sz w:val="32"/>
          <w:szCs w:val="32"/>
        </w:rPr>
        <w:t>.doc" rel="alternate" download="583709-</w:t>
      </w:r>
      <w:r>
        <w:rPr>
          <w:sz w:val="32"/>
          <w:szCs w:val="32"/>
        </w:rPr>
        <w:t>家里没人大声点干湿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