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攻击公交都市惊悚犯罪案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发生这样的悲剧？</w:t>
      </w:r>
      <w:r>
        <w:rPr>
          <w:sz w:val="32"/>
          <w:szCs w:val="32"/>
        </w:rPr>
        <w:t>&lt;/p&gt;&lt;p&gt;&lt;img src="/static-img/AoWjnWPzqa0u7PBBpJexbnlWTDMnftX2BIye78zgCbetlg_AdyM5lXrLEi9hk07C.jpeg"&gt;&lt;/p&gt;&lt;p&gt;</w:t>
      </w:r>
      <w:r>
        <w:rPr>
          <w:sz w:val="32"/>
          <w:szCs w:val="32"/>
        </w:rPr>
        <w:t>在一个平静的下午，阳光透过公交车窗户洒在乘客们的脸上，人们似乎都沉浸在自己的世界里。然而，这个宁静被一系列突如其来的事件打破了。两个人，一前一后，他们的目的是攻击公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是这两个人的背后？</w:t>
      </w:r>
      <w:r>
        <w:rPr>
          <w:sz w:val="32"/>
          <w:szCs w:val="32"/>
        </w:rPr>
        <w:t>&lt;/p&gt;&lt;p&gt;&lt;img src="/static-img/QDzFcxcg062_cKnfdGnaYnlWTDMnftX2BIye78zgCbcmV9wvivybwT6591NxrKPejSru82RA6Jh_m89U2zU9houMZi3HiOCqd1oB1kLHAWnVb_m3GKbZvxAqcn_LLnWqV8fyWDuw5pQutbKnWCk1yoRFh_9MBWLF69Wuny4UjIi9DutaOdN7vJULG-mRJhsj.jpg"&gt;&lt;/p&gt;&lt;p&gt;</w:t>
      </w:r>
      <w:r>
        <w:rPr>
          <w:sz w:val="32"/>
          <w:szCs w:val="32"/>
        </w:rPr>
        <w:t>他们看似普通的人物，却隐藏着复杂的心理和动机。其中一个人曾经是一名退役警察，他因为一次重大失误而不得不离开他的职业生涯。他心中充满了对正义的渴望，但却也深受愤怒和仇恨所困扰。而另一个人则是一个社会边缘者，无家可归、无业可做，只有通过这种极端行为才能获得短暂的关注和存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选择攻击公交？</w:t>
      </w:r>
      <w:r>
        <w:rPr>
          <w:sz w:val="32"/>
          <w:szCs w:val="32"/>
        </w:rPr>
        <w:t>&lt;/p&gt;&lt;p&gt;&lt;img src="/static-img/H4Zb0zDA_eRS70VFGrcxJ3lWTDMnftX2BIye78zgCbcmV9wvivybwT6591NxrKPejSru82RA6Jh_m89U2zU9houMZi3HiOCqd1oB1kLHAWnVb_m3GKbZvxAqcn_LLnWqV8fyWDuw5pQutbKnWCk1yoRFh_9MBWLF69Wuny4UjIi9DutaOdN7vJULG-mRJhsj.jpg"&gt;&lt;/p&gt;&lt;p&gt;</w:t>
      </w:r>
      <w:r>
        <w:rPr>
          <w:sz w:val="32"/>
          <w:szCs w:val="32"/>
        </w:rPr>
        <w:t>他们选择攻击公交，是因为这辆公共交通工具代表着社会秩序和稳定。这次行动，对他们来说是一种报复，也是对现状的一种抗议。尽管如此，他们并没有真正考虑到这一举动可能带来的严重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安全面临怎样的挑战？</w:t>
      </w:r>
      <w:r>
        <w:rPr>
          <w:sz w:val="32"/>
          <w:szCs w:val="32"/>
        </w:rPr>
        <w:t>&lt;/p&gt;&lt;p&gt;&lt;img src="/static-img/MC_GyzOsCV0W9ZkiO5NUd3lWTDMnftX2BIye78zgCbcmV9wvivybwT6591NxrKPejSru82RA6Jh_m89U2zU9houMZi3HiOCqd1oB1kLHAWnVb_m3GKbZvxAqcn_LLnWqV8fyWDuw5pQutbKnWCk1yoRFh_9MBWLF69Wuny4UjIi9DutaOdN7vJULG-mRJhsj.jpg"&gt;&lt;/p&gt;&lt;p&gt;</w:t>
      </w:r>
      <w:r>
        <w:rPr>
          <w:sz w:val="32"/>
          <w:szCs w:val="32"/>
        </w:rPr>
        <w:t>随着这起事件的发生，城市里的紧张气氛迅速升级，每个人都担心自己或亲朋好友可能成为下一个目标。这让人们开始质疑公共安全体系是否足够完善，以及警方如何有效预防类似的犯罪行为。此外，这也引发了一场关于如何减少社会孤立感、帮助那些处于边缘群体的人，以及如何提供更好的心理健康支持服务的大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防范未来类似事件</w:t>
      </w:r>
      <w:r>
        <w:rPr>
          <w:sz w:val="32"/>
          <w:szCs w:val="32"/>
        </w:rPr>
        <w:t>?&lt;/p&gt;&lt;p&gt;&lt;img src="/static-img/CTnjzXM-B41Z_uqGukDK5nlWTDMnftX2BIye78zgCbcmV9wvivybwT6591NxrKPejSru82RA6Jh_m89U2zU9houMZi3HiOCqd1oB1kLHAWnVb_m3GKbZvxAqcn_LLnWqV8fyWDuw5pQutbKnWCk1yoRFh_9MBWLF69Wuny4UjIi9DutaOdN7vJULG-mRJhsj.jpg"&gt;&lt;/p&gt;&lt;p&gt;</w:t>
      </w:r>
      <w:r>
        <w:rPr>
          <w:sz w:val="32"/>
          <w:szCs w:val="32"/>
        </w:rPr>
        <w:t>为了避免此类悲剧再次发生，政府机构必须加强与社区之间的合作，与民众共同监控潜在威胁，并提供必要的心理援助。在同时，加大对犯罪分子的惩罚力度，同时为那些渴望改变生活方式的人提供教育培训机会，以期缓解社会压力，让每个人都能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应该如何学习从这些教训中成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一次危机，我们作为社会成员，有责任从中学到教训，而不是简单地指责他人或者逃避现实问题。当我们看到身边有人陷入困境时，我们应当勇敢地伸出援手，而不是袖手旁观。只有大家携手合作，我们才能构建一个更加包容、更加安全的地方，为每个人创造一个幸福安康的地球生活环境。</w:t>
      </w:r>
      <w:r>
        <w:rPr>
          <w:sz w:val="32"/>
          <w:szCs w:val="32"/>
        </w:rPr>
        <w:t>&lt;/p&gt;&lt;p&gt;&lt;a href = "/doc/583632-</w:t>
      </w:r>
      <w:r>
        <w:rPr>
          <w:sz w:val="32"/>
          <w:szCs w:val="32"/>
        </w:rPr>
        <w:t>两个人一前一后攻击公交都市惊悚犯罪案件</w:t>
      </w:r>
      <w:r>
        <w:rPr>
          <w:sz w:val="32"/>
          <w:szCs w:val="32"/>
        </w:rPr>
        <w:t>.doc" rel="alternate" download="583632-</w:t>
      </w:r>
      <w:r>
        <w:rPr>
          <w:sz w:val="32"/>
          <w:szCs w:val="32"/>
        </w:rPr>
        <w:t>两个人一前一后攻击公交都市惊悚犯罪案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