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课堂教育教学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师的课堂会这样进行？</w:t>
      </w:r>
      <w:r>
        <w:rPr>
          <w:sz w:val="32"/>
          <w:szCs w:val="32"/>
        </w:rPr>
        <w:t>&lt;/p&gt;&lt;p&gt;&lt;img src="/static-img/rgXIviu_YGqyqx5-10G74oyjJ0oCoCFIHEd8bVV7MGlz7El2AK3NAXrrm2rqoHpZ.jpeg"&gt;&lt;/p&gt;&lt;p&gt;</w:t>
      </w:r>
      <w:r>
        <w:rPr>
          <w:sz w:val="32"/>
          <w:szCs w:val="32"/>
        </w:rPr>
        <w:t>在一个普通的学校里，老师和学生之间存在着一种特殊的关系。这个关系既是尊重又是挑战。这一天，发生了一件让人震惊的事情。</w:t>
      </w:r>
      <w:r>
        <w:rPr>
          <w:sz w:val="32"/>
          <w:szCs w:val="32"/>
        </w:rPr>
        <w:t>&lt;/p&gt;&lt;p&gt;</w:t>
      </w:r>
      <w:r>
        <w:rPr>
          <w:sz w:val="32"/>
          <w:szCs w:val="32"/>
        </w:rPr>
        <w:t>他们为什么要把老师按在地下做了一节课？</w:t>
      </w:r>
      <w:r>
        <w:rPr>
          <w:sz w:val="32"/>
          <w:szCs w:val="32"/>
        </w:rPr>
        <w:t>&lt;/p&gt;&lt;p&gt;&lt;img src="/static-img/7TKhArcykpEAKDkbjj_qn4yjJ0oCoCFIHEd8bVV7MGmhvC15zb19w0hbK2hnOCwquRDNk5Ze8IgnTK6E2pjGSdcTjXKrE0hU3PTh-2t5WjGCZhhdLitHw5iHi8IjP3Hkbwcra92DSQ-f2Fjy7AH839TmJbxutVMm-zfLJC7LCSpSBS-4AMBghHQvigCPNJ92CbzRUHNpzV_kq6DzdDfGuQ.jpeg"&gt;&lt;/p&gt;&lt;p&gt;</w:t>
      </w:r>
      <w:r>
        <w:rPr>
          <w:sz w:val="32"/>
          <w:szCs w:val="32"/>
        </w:rPr>
        <w:t>在这个平静的小镇上，一所普通小学里，一位年轻的教师李明正在给五年级学生上数学课。他的教学方法独特，有时会用一些小游戏来帮助学生记住复杂的数学概念。不过，这次他准备了一个意外的大冒险。</w:t>
      </w:r>
      <w:r>
        <w:rPr>
          <w:sz w:val="32"/>
          <w:szCs w:val="32"/>
        </w:rPr>
        <w:t>&lt;/p&gt;&lt;p&gt;</w:t>
      </w:r>
      <w:r>
        <w:rPr>
          <w:sz w:val="32"/>
          <w:szCs w:val="32"/>
        </w:rPr>
        <w:t>这个冒险是什么样子？</w:t>
      </w:r>
      <w:r>
        <w:rPr>
          <w:sz w:val="32"/>
          <w:szCs w:val="32"/>
        </w:rPr>
        <w:t>&lt;/p&gt;&lt;p&gt;&lt;img src="/static-img/c9n6eaWuhOSX6jBry7V4zoyjJ0oCoCFIHEd8bVV7MGmhvC15zb19w0hbK2hnOCwquRDNk5Ze8IgnTK6E2pjGSdcTjXKrE0hU3PTh-2t5WjGCZhhdLitHw5iHi8IjP3Hkbwcra92DSQ-f2Fjy7AH839TmJbxutVMm-zfLJC7LCSpSBS-4AMBghHQvigCPNJ92CbzRUHNpzV_kq6DzdDfGuQ.jpeg"&gt;&lt;/p&gt;&lt;p&gt;</w:t>
      </w:r>
      <w:r>
        <w:rPr>
          <w:sz w:val="32"/>
          <w:szCs w:val="32"/>
        </w:rPr>
        <w:t>当李明开始讲解长方体积计算时，他突然宣布：“今天我们不再只是学习理论知识，而是要通过实际操作来理解它们。”说罢，他拿出了几块木板和尺子，对着墙壁划出几个大大的方格，并命令所有学生都到墙边站好。他自己也走到了正中间，然后伸手向前探去——这是他们第一次看到这样的场景。</w:t>
      </w:r>
      <w:r>
        <w:rPr>
          <w:sz w:val="32"/>
          <w:szCs w:val="32"/>
        </w:rPr>
        <w:t>&lt;/p&gt;&lt;p&gt;</w:t>
      </w:r>
      <w:r>
        <w:rPr>
          <w:sz w:val="32"/>
          <w:szCs w:val="32"/>
        </w:rPr>
        <w:t>学生们的心情如何变化？</w:t>
      </w:r>
      <w:r>
        <w:rPr>
          <w:sz w:val="32"/>
          <w:szCs w:val="32"/>
        </w:rPr>
        <w:t>&lt;/p&gt;&lt;p&gt;&lt;img src="/static-img/dq7UwYR3ZEvoMCmVCw0BqYyjJ0oCoCFIHEd8bVV7MGmhvC15zb19w0hbK2hnOCwquRDNk5Ze8IgnTK6E2pjGSdcTjXKrE0hU3PTh-2t5WjGCZhhdLitHw5iHi8IjP3Hkbwcra92DSQ-f2Fjy7AH839TmJbxutVMm-zfLJC7LCSpSBS-4AMBghHQvigCPNJ92CbzRUHNpzV_kq6DzdDfGuQ.jpeg"&gt;&lt;/p&gt;&lt;p&gt;</w:t>
      </w:r>
      <w:r>
        <w:rPr>
          <w:sz w:val="32"/>
          <w:szCs w:val="32"/>
        </w:rPr>
        <w:t>起初，学生们都觉得这是一种游戏，他们兴奋地等待着到底会发生什么。但随着时间推移，当他们意识到自己的位置似乎与往常不同，他们开始感到有些不安。尤其是在那些被分配到靠近李明的人群中的孩子们，他们可以感受到他的呼吸，甚至听到心跳声。而另一些孩子，则因为距离太远而感到失望，因为他们无法参与其中。此刻，每个人都怀疑自己的角色，以及即将发生的事是否真的只是一场游戏。</w:t>
      </w:r>
      <w:r>
        <w:rPr>
          <w:sz w:val="32"/>
          <w:szCs w:val="32"/>
        </w:rPr>
        <w:t>&lt;/p&gt;&lt;p&gt;</w:t>
      </w:r>
      <w:r>
        <w:rPr>
          <w:sz w:val="32"/>
          <w:szCs w:val="32"/>
        </w:rPr>
        <w:t>教师和学生之间的情感互动</w:t>
      </w:r>
      <w:r>
        <w:rPr>
          <w:sz w:val="32"/>
          <w:szCs w:val="32"/>
        </w:rPr>
        <w:t>&lt;/p&gt;&lt;p&gt;&lt;img src="/static-img/sUGQpEFmdGrd-3hF6HSDJIyjJ0oCoCFIHEd8bVV7MGmhvC15zb19w0hbK2hnOCwquRDNk5Ze8IgnTK6E2pjGSdcTjXKrE0hU3PTh-2t5WjGCZhhdLitHw5iHi8IjP3Hkbwcra92DSQ-f2Fjy7AH839TmJbxutVMm-zfLJC7LCSpSBS-4AMBghHQvigCPNJ92CbzRUHNpzV_kq6DzdDfGuQ.jpeg"&gt;&lt;/p&gt;&lt;p&gt;</w:t>
      </w:r>
      <w:r>
        <w:rPr>
          <w:sz w:val="32"/>
          <w:szCs w:val="32"/>
        </w:rPr>
        <w:t>随后，在一片寂静中，一名小男孩勇敢地提出质疑：“老师，我们不是应该坐在桌子旁吗？”这一句简单的问题好像触动了某种神经，让整个教室陷入了沉默。在这个紧张而尴尬的瞬间，只有少数几个人能够保持冷静，而其他人则显得更加困惑。然后，那个勇敢的小男孩继续问道，“难道我们还能直接影响我们的学习方式吗？”</w:t>
      </w:r>
      <w:r>
        <w:rPr>
          <w:sz w:val="32"/>
          <w:szCs w:val="32"/>
        </w:rPr>
        <w:t>&lt;/p&gt;&lt;p&gt;</w:t>
      </w:r>
      <w:r>
        <w:rPr>
          <w:sz w:val="32"/>
          <w:szCs w:val="32"/>
        </w:rPr>
        <w:t>这样的一堂课对大家意味着什么？</w:t>
      </w:r>
      <w:r>
        <w:rPr>
          <w:sz w:val="32"/>
          <w:szCs w:val="32"/>
        </w:rPr>
        <w:t>&lt;/p&gt;&lt;p&gt;</w:t>
      </w:r>
      <w:r>
        <w:rPr>
          <w:sz w:val="32"/>
          <w:szCs w:val="32"/>
        </w:rPr>
        <w:t>经过一番激烈讨论，最终决定将全班分成两组：一部分留在原来的座位上继续写作业；另一部分则按照之前设定的模式站在墙边等待进一步指令。当一切就绪后，剩下的那部分孩子被要求低头，将脸颊紧贴在地面上，从而形成了一幅奇异景象。一切看起来都是那么不可思议，但就在此刻，那些原本想逃离现实、寻求刺激的人发现自己竟然成了“坐”在地上的“学生成绩”。</w:t>
      </w:r>
      <w:r>
        <w:rPr>
          <w:sz w:val="32"/>
          <w:szCs w:val="32"/>
        </w:rPr>
        <w:t>&lt;/p&gt;&lt;p&gt;</w:t>
      </w:r>
      <w:r>
        <w:rPr>
          <w:sz w:val="32"/>
          <w:szCs w:val="32"/>
        </w:rPr>
        <w:t>李明教授究竟想要传达的是什么信息？</w:t>
      </w:r>
      <w:r>
        <w:rPr>
          <w:sz w:val="32"/>
          <w:szCs w:val="32"/>
        </w:rPr>
        <w:t>&lt;/p&gt;&lt;p&gt;</w:t>
      </w:r>
      <w:r>
        <w:rPr>
          <w:sz w:val="32"/>
          <w:szCs w:val="32"/>
        </w:rPr>
        <w:t>经过短暂的思考之后，这些曾经因为恐惧或期待而变得哑口无言的地面上的儿童终于明白过来：真正意义上的教育并非仅仅局限于书本知识，它更需要实践经验，更重要的是，要学会从不同的角度去思考问题，以解决问题为核心。这是一个关于视野拓展、创新的过程，也许这就是那个小男孩提出的问题带来的转变——对于未知事物，不应害怕追问，而应当以开放的心态去迎接它。</w:t>
      </w:r>
      <w:r>
        <w:rPr>
          <w:sz w:val="32"/>
          <w:szCs w:val="32"/>
        </w:rPr>
        <w:t>&lt;/p&gt;&lt;p&gt;&lt;a href = "/doc/583565-</w:t>
      </w:r>
      <w:r>
        <w:rPr>
          <w:sz w:val="32"/>
          <w:szCs w:val="32"/>
        </w:rPr>
        <w:t>老师的课堂教育教学的精彩瞬间</w:t>
      </w:r>
      <w:r>
        <w:rPr>
          <w:sz w:val="32"/>
          <w:szCs w:val="32"/>
        </w:rPr>
        <w:t>.doc" rel="alternate" download="583565-</w:t>
      </w:r>
      <w:r>
        <w:rPr>
          <w:sz w:val="32"/>
          <w:szCs w:val="32"/>
        </w:rPr>
        <w:t>老师的课堂教育教学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