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阴影之城”的惊悚乐园中，游客们被带入一个充满诡计和恐怖的世界。这里的每一个角落都隐藏着未知，似乎随时都可能发生不可预测的事情。</w:t>
      </w:r>
      <w:r>
        <w:rPr>
          <w:sz w:val="32"/>
          <w:szCs w:val="32"/>
        </w:rPr>
        <w:t>&lt;/p&gt;&lt;p&gt;&lt;img src="/static-img/8ZefE_HWZJp6DbljluViW7cowQDuK-963mVWxlVyt1Vcx5u-dWte-7WsPe2k_KuG.png"&gt;&lt;/p&gt;&lt;p&gt;</w:t>
      </w:r>
      <w:r>
        <w:rPr>
          <w:sz w:val="32"/>
          <w:szCs w:val="32"/>
        </w:rPr>
        <w:t>迷宫般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之城的设计师精心构建了一个错综复杂的地图，让游客在寻找下一条线索的时候不仅要面对实际空间，还要解决心理上的挑战。在这样的环境中，每一步都充满了不确定性，使得整个体验变得更加紧张和刺激。</w:t>
      </w:r>
      <w:r>
        <w:rPr>
          <w:sz w:val="32"/>
          <w:szCs w:val="32"/>
        </w:rPr>
        <w:t>&lt;/p&gt;&lt;p&gt;&lt;img src="/static-img/ab3v-G1PRXt8SHP8hDcUB7cowQDuK-963mVWxlVyt1V3i6M5Ei-NOQhWZNMVfwvgz4bBUTdVxH_YEJfIeFAia9tYLNrc-BIGs9QCPLeet9FWtsbfgCypEB7uvzXCRv1H96JQFD7xQPwWd0zlA9pReN31NUBiCCcJFd53cwi8N_LoIW9ifXN7BXE86BvwO_0SNLHFC8FP6KKJmw3F_3MCdw.png"&gt;&lt;/p&gt;&lt;p&gt;</w:t>
      </w:r>
      <w:r>
        <w:rPr>
          <w:sz w:val="32"/>
          <w:szCs w:val="32"/>
        </w:rPr>
        <w:t>角色扮演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客们可以选择不同的角色扮演，从探险家到侦探，再到超自然调查员，每个角色都有自己的任务和目标。在这个过程中，游客需要通过解谜、推理等方式来完成任务，这种互动式体验让人仿佛真的身处于一部悬疑电影里。</w:t>
      </w:r>
      <w:r>
        <w:rPr>
          <w:sz w:val="32"/>
          <w:szCs w:val="32"/>
        </w:rPr>
        <w:t>&lt;/p&gt;&lt;p&gt;&lt;img src="/static-img/4ZIOVJv0DBbrLj9jaYt3ILcowQDuK-963mVWxlVyt1V3i6M5Ei-NOQhWZNMVfwvgz4bBUTdVxH_YEJfIeFAia9tYLNrc-BIGs9QCPLeet9FWtsbfgCypEB7uvzXCRv1H96JQFD7xQPwWd0zlA9pReN31NUBiCCcJFd53cwi8N_LoIW9ifXN7BXE86BvwO_0SNLHFC8FP6KKJmw3F_3MCdw.png"&gt;&lt;/p&gt;&lt;p&gt;</w:t>
      </w:r>
      <w:r>
        <w:rPr>
          <w:sz w:val="32"/>
          <w:szCs w:val="32"/>
        </w:rPr>
        <w:t>高科技与现实效果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更真实的人机交互体验，阴影之城采用了先进的虚拟现实技术将剧情展开，使得原本只是简单的情景变成了令人震撼的一幕。同时，精细打造的大型道具和场景也让观众感受到了现场戏剧化的力量。</w:t>
      </w:r>
      <w:r>
        <w:rPr>
          <w:sz w:val="32"/>
          <w:szCs w:val="32"/>
        </w:rPr>
        <w:t>&lt;/p&gt;&lt;p&gt;&lt;img src="/static-img/mL4JmF7fT4a7oxtFLVZDF7cowQDuK-963mVWxlVyt1V3i6M5Ei-NOQhWZNMVfwvgz4bBUTdVxH_YEJfIeFAia9tYLNrc-BIGs9QCPLeet9FWtsbfgCypEB7uvzXCRv1H96JQFD7xQPwWd0zlA9pReN31NUBiCCcJFd53cwi8N_LoIW9ifXN7BXE86BvwO_0SNLHFC8FP6KKJmw3F_3MCdw.jpeg"&gt;&lt;/p&gt;&lt;p&gt;</w:t>
      </w:r>
      <w:r>
        <w:rPr>
          <w:sz w:val="32"/>
          <w:szCs w:val="32"/>
        </w:rPr>
        <w:t>深层次的心理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公园不仅是娱乐，更是一次心理学上的实验。它旨在考察人们对于恐惧、不安以及生存本能反应的一系列边界。而对于那些愿意深入挖掘自己内心的小伙伴来说，这里无疑是一个极好的研究对象。</w:t>
      </w:r>
      <w:r>
        <w:rPr>
          <w:sz w:val="32"/>
          <w:szCs w:val="32"/>
        </w:rPr>
        <w:t>&lt;/p&gt;&lt;p&gt;&lt;img src="/static-img/1mAJtFii9KaVED-b-bC637cowQDuK-963mVWxlVyt1V3i6M5Ei-NOQhWZNMVfwvgz4bBUTdVxH_YEJfIeFAia9tYLNrc-BIGs9QCPLeet9FWtsbfgCypEB7uvzXCRv1H96JQFD7xQPwWd0zlA9pReN31NUBiCCcJFd53cwi8N_LoIW9ifXN7BXE86BvwO_0SNLHFC8FP6KKJmw3F_3MCdw.png"&gt;&lt;/p&gt;&lt;p&gt;</w:t>
      </w:r>
      <w:r>
        <w:rPr>
          <w:sz w:val="32"/>
          <w:szCs w:val="32"/>
        </w:rPr>
        <w:t>多样化的故事线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之城提供了多种不同类型的情节线路，无论是传统古典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还是现代科幻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，都能够满足各类游客不同的喜好。这使得每位游客都会找到适合自己的故事去追踪，从而增强他们对此次旅行经历的记忆力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措施并非第一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阴影之城致力于营造一种完全沉浸式的恐怖氛围，但其最终目的并不仅限于吓唬人，而是在确保所有参与者安全的情况下进行最大程度上的刺激和娱乐。此外，对于一些特别敏感或过度担忧的人群，他们也会根据个人需求调整体验难度，以确保所有人都能享受到这趟旅程。</w:t>
      </w:r>
      <w:r>
        <w:rPr>
          <w:sz w:val="32"/>
          <w:szCs w:val="32"/>
        </w:rPr>
        <w:t>&lt;/p&gt;&lt;p&gt;&lt;a href = "/doc/583539-</w:t>
      </w:r>
      <w:r>
        <w:rPr>
          <w:sz w:val="32"/>
          <w:szCs w:val="32"/>
        </w:rPr>
        <w:t>惊悚乐园恐怖的游戏</w:t>
      </w:r>
      <w:r>
        <w:rPr>
          <w:sz w:val="32"/>
          <w:szCs w:val="32"/>
        </w:rPr>
        <w:t>.doc" rel="alternate" download="583539-</w:t>
      </w:r>
      <w:r>
        <w:rPr>
          <w:sz w:val="32"/>
          <w:szCs w:val="32"/>
        </w:rPr>
        <w:t>惊悚乐园恐怖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