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巨大的变化让我们都屏息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同学？巨大的变化让我们都屏息以待。记得在不久前，这个世界还只是一个小小的角落，充满了未知和迷雾。但如今，它已经变得无比庞大，像是一座巍峨的山脉，每一块石头都是我们共同努力的见证。</w:t>
      </w:r>
      <w:r>
        <w:rPr>
          <w:sz w:val="32"/>
          <w:szCs w:val="32"/>
        </w:rPr>
        <w:t>&lt;/p&gt;&lt;p&gt;&lt;img src="/static-img/7j4QaML01SagjY87ysC5oXetLRU8WhEpU0dfRSdLdR2Z2XV0uRyjtbrlhkckiaSu.jpg"&gt;&lt;/p&gt;&lt;p&gt;</w:t>
      </w:r>
      <w:r>
        <w:rPr>
          <w:sz w:val="32"/>
          <w:szCs w:val="32"/>
        </w:rPr>
        <w:t>从我所在的地方望去，可以看到这股变化正在无孔不入地渗透到每一个角落。城市更高楼更密，现在连天空也似乎被它们吞没。我走过那些曾经熟悉的小巷，现在却找不到那片刻的宁静，因为每个人都像是追逐着时间一样匆忙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也好，不同的人物出现了，他们带来了新的思想和新鲜血液。老师们讲授的知识更加丰富，我们学到的不再是简单的事实，而是如何思考、如何解决问题。这一切，都让我感到惊喜，也让我意识到这个世界正在不断地成长壮大。</w:t>
      </w:r>
      <w:r>
        <w:rPr>
          <w:sz w:val="32"/>
          <w:szCs w:val="32"/>
        </w:rPr>
        <w:t>&lt;/p&gt;&lt;p&gt;&lt;img src="/static-img/sAm4RhoFxthBwWBf34cic3etLRU8WhEpU0dfRSdLdR2e7ml54avGJ9f8kZnLa6WhsV5VyeI0bn9n6l-hzSaJm8-1TPVbnNQL8o-v0dlwNKs8_0f98P5cNZN_Ib-rMvlyuAeBQh054cSaiUg-CgTPileuqzKaYMX4hzSex752CI9uE6UtwDcaNtiB3OHo85Vfajr7eCAwNbtLWJmmtEzhjw.jpg"&gt;&lt;/p&gt;&lt;p&gt;</w:t>
      </w:r>
      <w:r>
        <w:rPr>
          <w:sz w:val="32"/>
          <w:szCs w:val="32"/>
        </w:rPr>
        <w:t>科技也是一个显而易见的例子。在我们的课堂上，从以前那种简单的手写作业转变为现在这些智能设备，让学习变得轻松多了。不过，我认为最重要的是，它让我们学会了适应、创新，同时也锻炼出了耐心和坚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因为这种快速变化而感到焦虑或不安，但我相信，每一次巨大的改变背后，都有着人类不可战胜的灵魂在推动。而且，我们总是在这样的过程中学习成长，逐步适应这个日益复杂化的大环境。</w:t>
      </w:r>
      <w:r>
        <w:rPr>
          <w:sz w:val="32"/>
          <w:szCs w:val="32"/>
        </w:rPr>
        <w:t>&lt;/p&gt;&lt;p&gt;&lt;img src="/static-img/h0RqwjUVjxeNEuNL1Z116HetLRU8WhEpU0dfRSdLdR2e7ml54avGJ9f8kZnLa6WhsV5VyeI0bn9n6l-hzSaJm8-1TPVbnNQL8o-v0dlwNKs8_0f98P5cNZN_Ib-rMvlyuAeBQh054cSaiUg-CgTPileuqzKaYMX4hzSex752CI9uE6UtwDcaNtiB3OHo85Vfajr7eCAwNbtLWJmmtEzhjw.png"&gt;&lt;/p&gt;&lt;p&gt;</w:t>
      </w:r>
      <w:r>
        <w:rPr>
          <w:sz w:val="32"/>
          <w:szCs w:val="32"/>
        </w:rPr>
        <w:t>所以，当你问“它变大了，你感觉到了吗同学？”时，我想说：是啊，我们都感受到了这一切。不论未来将怎样，我只希望自己能成为那个时代的一部分，用我的方式去贡献力量，让这个世界变得更加美好，无论大小都不足为道。</w:t>
      </w:r>
      <w:r>
        <w:rPr>
          <w:sz w:val="32"/>
          <w:szCs w:val="32"/>
        </w:rPr>
        <w:t>&lt;/p&gt;&lt;p&gt;&lt;a href = "/doc/583537-</w:t>
      </w:r>
      <w:r>
        <w:rPr>
          <w:sz w:val="32"/>
          <w:szCs w:val="32"/>
        </w:rPr>
        <w:t>它变大了你感觉到了吗同学巨大的变化让我们都屏息以待</w:t>
      </w:r>
      <w:r>
        <w:rPr>
          <w:sz w:val="32"/>
          <w:szCs w:val="32"/>
        </w:rPr>
        <w:t>.doc" rel="alternate" download="583537-</w:t>
      </w:r>
      <w:r>
        <w:rPr>
          <w:sz w:val="32"/>
          <w:szCs w:val="32"/>
        </w:rPr>
        <w:t>它变大了你感觉到了吗同学巨大的变化让我们都屏息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