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鸡插英语课代表我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对着镜子里那个满脸困惑的自己说：“你真的要去做这种荒唐的事情吗？”但我知道，既然决定了，就得坚持到底。因为在英语课上用鸡插英语课代表，对我来说，是一场难以忘怀的冒险。</w:t>
      </w:r>
      <w:r>
        <w:rPr>
          <w:sz w:val="32"/>
          <w:szCs w:val="32"/>
        </w:rPr>
        <w:t>&lt;/p&gt;&lt;p&gt;&lt;img src="/static-img/p9D_chST1vemhj1_QdYYjsDFvQNf8WkVp-kMXm3LI2OEmdma6sp8zwEBqFzL_MjN.jpg"&gt;&lt;/p&gt;&lt;p&gt;</w:t>
      </w:r>
      <w:r>
        <w:rPr>
          <w:sz w:val="32"/>
          <w:szCs w:val="32"/>
        </w:rPr>
        <w:t>事情是这样的，当时我们的班级需要选出一个新的班长来接替即将毕业的老大哥。我本人虽然平日里不太喜欢参与这些组织活动，但某种原因让我觉得这次必须参加。也许是我想要证明给自己和同学们看：即使是个书呆子，也能有自己的魅力和领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学校举行的竞选大会上，我站起来，拿起一只可爱的小鸡，并且脱口而出的竟然是：“老师们、同学们，我们今天就来谈谈一个非常特别的话题——如何用鸡来提升我们学习上的表现！”大家都被我的话语惊到了，一时间全校师生都屏住呼吸，只等我下一步会发生什么。</w:t>
      </w:r>
      <w:r>
        <w:rPr>
          <w:sz w:val="32"/>
          <w:szCs w:val="32"/>
        </w:rPr>
        <w:t>&lt;/p&gt;&lt;p&gt;&lt;img src="/static-img/gcoxX8Whc9h602YySurn1cDFvQNf8WkVp-kMXm3LI2O1kFjGmAVikhlDzU_yjEAYLKw4gqzORRl4RsXk8VJBzhSaAFHDiepQ1BXSgWh8Ij0TFO9BVZb8V7JvOa5vuMd3julG38UxU4yB09ntL5Ircn8AY1_bSQBsrvnOoXYomOI2OZlYLNTPt28Lv3igjaQTICse5mXYaMIjy_Pon6lD0w.jpg"&gt;&lt;/p&gt;&lt;p&gt;</w:t>
      </w:r>
      <w:r>
        <w:rPr>
          <w:sz w:val="32"/>
          <w:szCs w:val="32"/>
        </w:rPr>
        <w:t>接着，我向大家展示了一些研究表明，用动物作为助手可以提高人的记忆力和注意力的案例。而小鸡呢，它们聪明、活泼，又不会打扰到别人，所以它成为了理想的人工智能助手。但对于如何让小鸡“插”进我们的学习过程，这确实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不管赢了没输了，那天的情景一直让我心里充满温暖。因为无论结果如何，都证明了我们每个人都拥有改变世界（或者至少改变我们的学习环境）的能力。在此之后，每当我想到那只小鸡或其他任何事物，都会感到一种前所未有的自信，因为我明白，无论多么不可思议的事物，只要勇于尝试，就可能变成开启新篇章的一次伟大冒险。</w:t>
      </w:r>
      <w:r>
        <w:rPr>
          <w:sz w:val="32"/>
          <w:szCs w:val="32"/>
        </w:rPr>
        <w:t>&lt;/p&gt;&lt;p&gt;&lt;img src="/static-img/80_iYmt-YTcHdCuLkgSHSMDFvQNf8WkVp-kMXm3LI2O1kFjGmAVikhlDzU_yjEAYLKw4gqzORRl4RsXk8VJBzhSaAFHDiepQ1BXSgWh8Ij0TFO9BVZb8V7JvOa5vuMd3julG38UxU4yB09ntL5Ircn8AY1_bSQBsrvnOoXYomOI2OZlYLNTPt28Lv3igjaQTICse5mXYaMIjy_Pon6lD0w.jpg"&gt;&lt;/p&gt;&lt;p&gt;&lt;a href = "/doc/583453-</w:t>
      </w:r>
      <w:r>
        <w:rPr>
          <w:sz w:val="32"/>
          <w:szCs w:val="32"/>
        </w:rPr>
        <w:t>在英语课上用鸡插英语课代表我的奇妙冒险</w:t>
      </w:r>
      <w:r>
        <w:rPr>
          <w:sz w:val="32"/>
          <w:szCs w:val="32"/>
        </w:rPr>
        <w:t>.doc" rel="alternate" download="583453-</w:t>
      </w:r>
      <w:r>
        <w:rPr>
          <w:sz w:val="32"/>
          <w:szCs w:val="32"/>
        </w:rPr>
        <w:t>在英语课上用鸡插英语课代表我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