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揭秘宫廷斗争与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出现了许多令人瞩目的女性形象，其中最具代表性的是“惑国毒妃”。这个词汇不仅承载着她作为一个政治家的智谋和手段，也反映了她在宫廷斗争中的复杂人格。以下是对其的一些深入探讨：</w:t>
      </w:r>
      <w:r>
        <w:rPr>
          <w:sz w:val="32"/>
          <w:szCs w:val="32"/>
        </w:rPr>
        <w:t>&lt;/p&gt;&lt;p&gt;&lt;img src="/static-img/MhCiiW60fiVSQp0nwJmPmcq0opUvL2lPgY6yXLOc0P-aYZXRpEf9FT6MZnCSbfxu.jpg"&gt;&lt;/p&gt;&lt;p&gt;</w:t>
      </w:r>
      <w:r>
        <w:rPr>
          <w:sz w:val="32"/>
          <w:szCs w:val="32"/>
        </w:rPr>
        <w:t>权谋巧手</w:t>
      </w:r>
      <w:r>
        <w:rPr>
          <w:sz w:val="32"/>
          <w:szCs w:val="32"/>
        </w:rPr>
        <w:t>&lt;/p&gt;&lt;p&gt;</w:t>
      </w:r>
      <w:r>
        <w:rPr>
          <w:sz w:val="32"/>
          <w:szCs w:val="32"/>
        </w:rPr>
        <w:t>惊人的策略和冷静的头脑使得这位毒妃能够在充满刀光血影的宫廷中生存下来。她善于利用各种资源包括但不限于美貌、智慧和权力，从而操控局势，为自己树立起不可动摇的地位。</w:t>
      </w:r>
      <w:r>
        <w:rPr>
          <w:sz w:val="32"/>
          <w:szCs w:val="32"/>
        </w:rPr>
        <w:t>&lt;/p&gt;&lt;p&gt;&lt;img src="/static-img/ly7b_IwWBmLxThE4YsIrrMq0opUvL2lPgY6yXLOc0P8D3ztL_cMqHlqFmIMTPSJYw7-sCBiYaHUva6D58ACvB7fl_65u_heErv5qgyGcI7mGkbZvwiN7nb8aWjA14p5eZ-AkqIo5rjDKSHaCZu-1qpBPyVBF-R9FtYqmhWqGm3wFI25gucu3eqikmUB9R_1x5GQ03wTBQW8JWOtNb9ccZA.jpg"&gt;&lt;/p&gt;&lt;p&gt;</w:t>
      </w:r>
      <w:r>
        <w:rPr>
          <w:sz w:val="32"/>
          <w:szCs w:val="32"/>
        </w:rPr>
        <w:t>情感复杂</w:t>
      </w:r>
      <w:r>
        <w:rPr>
          <w:sz w:val="32"/>
          <w:szCs w:val="32"/>
        </w:rPr>
        <w:t>&lt;/p&gt;&lt;p&gt;</w:t>
      </w:r>
      <w:r>
        <w:rPr>
          <w:sz w:val="32"/>
          <w:szCs w:val="32"/>
        </w:rPr>
        <w:t>毒妃的情感世界既丰富又复杂，她有着自己的喜怒哀乐，但这些情绪往往被她用来推动她的政治计划。她的爱恨交织，让人们难以捉摸她的真实意图，而这种神秘感正是让她成为传奇的原因之一。</w:t>
      </w:r>
      <w:r>
        <w:rPr>
          <w:sz w:val="32"/>
          <w:szCs w:val="32"/>
        </w:rPr>
        <w:t>&lt;/p&gt;&lt;p&gt;&lt;img src="/static-img/WJ8m0C9hocwmt-ROALcT2sq0opUvL2lPgY6yXLOc0P8D3ztL_cMqHlqFmIMTPSJYw7-sCBiYaHUva6D58ACvB7fl_65u_heErv5qgyGcI7mGkbZvwiN7nb8aWjA14p5eZ-AkqIo5rjDKSHaCZu-1qpBPyVBF-R9FtYqmhWqGm3wFI25gucu3eqikmUB9R_1x5GQ03wTBQW8JWOtNb9ccZA.jpg"&gt;&lt;/p&gt;&lt;p&gt;</w:t>
      </w:r>
      <w:r>
        <w:rPr>
          <w:sz w:val="32"/>
          <w:szCs w:val="32"/>
        </w:rPr>
        <w:t>逆袭之旅</w:t>
      </w:r>
      <w:r>
        <w:rPr>
          <w:sz w:val="32"/>
          <w:szCs w:val="32"/>
        </w:rPr>
        <w:t>&lt;/p&gt;&lt;p&gt;</w:t>
      </w:r>
      <w:r>
        <w:rPr>
          <w:sz w:val="32"/>
          <w:szCs w:val="32"/>
        </w:rPr>
        <w:t>从低微地位一步步攀升到权力的巅峰，这是一个充满挑战和困境的过程。每一步都伴随着无数艰辛和决断，她通过不断学习、适应环境，最终成就了自己的伟大。</w:t>
      </w:r>
      <w:r>
        <w:rPr>
          <w:sz w:val="32"/>
          <w:szCs w:val="32"/>
        </w:rPr>
        <w:t>&lt;/p&gt;&lt;p&gt;&lt;img src="/static-img/vtud7rm88JROPt03aECmysq0opUvL2lPgY6yXLOc0P8D3ztL_cMqHlqFmIMTPSJYw7-sCBiYaHUva6D58ACvB7fl_65u_heErv5qgyGcI7mGkbZvwiN7nb8aWjA14p5eZ-AkqIo5rjDKSHaCZu-1qpBPyVBF-R9FtYqmhWqGm3wFI25gucu3eqikmUB9R_1x5GQ03wTBQW8JWOtNb9ccZA.jpg"&gt;&lt;/p&gt;&lt;p&gt;</w:t>
      </w:r>
      <w:r>
        <w:rPr>
          <w:sz w:val="32"/>
          <w:szCs w:val="32"/>
        </w:rPr>
        <w:t>道德边界</w:t>
      </w:r>
      <w:r>
        <w:rPr>
          <w:sz w:val="32"/>
          <w:szCs w:val="32"/>
        </w:rPr>
        <w:t>&lt;/p&gt;&lt;p&gt;</w:t>
      </w:r>
      <w:r>
        <w:rPr>
          <w:sz w:val="32"/>
          <w:szCs w:val="32"/>
        </w:rPr>
        <w:t>在追求权力的道路上，毒妃不得不跨越道德边界。她可能会做出一些为了达成目标而必须付出的牺牲，这些选择通常带有极大的风险，但同时也为她的成功铺平了道路。</w:t>
      </w:r>
      <w:r>
        <w:rPr>
          <w:sz w:val="32"/>
          <w:szCs w:val="32"/>
        </w:rPr>
        <w:t>&lt;/p&gt;&lt;p&gt;&lt;img src="/static-img/2jd2sZQHzHDw2R3IMtvkEcq0opUvL2lPgY6yXLOc0P8D3ztL_cMqHlqFmIMTPSJYw7-sCBiYaHUva6D58ACvB7fl_65u_heErv5qgyGcI7mGkbZvwiN7nb8aWjA14p5eZ-AkqIo5rjDKSHaCZu-1qpBPyVBF-R9FtYqmhWqGm3wFI25gucu3eqikmUB9R_1x5GQ03wTBQW8JWOtNb9ccZA.jpg"&gt;&lt;/p&gt;&lt;p&gt;</w:t>
      </w:r>
      <w:r>
        <w:rPr>
          <w:sz w:val="32"/>
          <w:szCs w:val="32"/>
        </w:rPr>
        <w:t>影响力渗透</w:t>
      </w:r>
      <w:r>
        <w:rPr>
          <w:sz w:val="32"/>
          <w:szCs w:val="32"/>
        </w:rPr>
        <w:t>&lt;/p&gt;&lt;p&gt;</w:t>
      </w:r>
      <w:r>
        <w:rPr>
          <w:sz w:val="32"/>
          <w:szCs w:val="32"/>
        </w:rPr>
        <w:t>通过结交贵族、大臣乃至皇帝本人，她巧妙地扩展了自己的影响范围。在暗处拉拢支持者，在明面上则以温柔贤淑著称，使得所有人都不易察觉到她的真正意图。</w:t>
      </w:r>
      <w:r>
        <w:rPr>
          <w:sz w:val="32"/>
          <w:szCs w:val="32"/>
        </w:rPr>
        <w:t>&lt;/p&gt;&lt;p&gt;</w:t>
      </w:r>
      <w:r>
        <w:rPr>
          <w:sz w:val="32"/>
          <w:szCs w:val="32"/>
        </w:rPr>
        <w:t>遗产与传说</w:t>
      </w:r>
      <w:r>
        <w:rPr>
          <w:sz w:val="32"/>
          <w:szCs w:val="32"/>
        </w:rPr>
        <w:t>&lt;/p&gt;&lt;p&gt;</w:t>
      </w:r>
      <w:r>
        <w:rPr>
          <w:sz w:val="32"/>
          <w:szCs w:val="32"/>
        </w:rPr>
        <w:t>虽然生命如同一场戏剧，有起伏也有结束，但这位名为惑国毒妃的人物留给后人的却是一份宝贵的财富——关于如何在残酷世态中生存并且繁荣昌盛的心理学教训，以及对于勇气与智慧永恒价值的赞颂。</w:t>
      </w:r>
      <w:r>
        <w:rPr>
          <w:sz w:val="32"/>
          <w:szCs w:val="32"/>
        </w:rPr>
        <w:t>&lt;/p&gt;&lt;p&gt;&lt;a href = "/doc/583158-</w:t>
      </w:r>
      <w:r>
        <w:rPr>
          <w:sz w:val="32"/>
          <w:szCs w:val="32"/>
        </w:rPr>
        <w:t>惑国毒妃揭秘宫廷斗争与爱恨情仇</w:t>
      </w:r>
      <w:r>
        <w:rPr>
          <w:sz w:val="32"/>
          <w:szCs w:val="32"/>
        </w:rPr>
        <w:t>.doc" rel="alternate" download="583158-</w:t>
      </w:r>
      <w:r>
        <w:rPr>
          <w:sz w:val="32"/>
          <w:szCs w:val="32"/>
        </w:rPr>
        <w:t>惑国毒妃揭秘宫廷斗争与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