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傻儿子的房产梦想比老公的改大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住着一位被亲朋好友昵称为“傻儿子”的年轻人，他的生活充满了温馨和乐趣。然而，在他的生活中，有一个他一直不愿意提及的话题，那就是房产。这个话题，让他感到既焦虑又迷茫，因为在他心中的，是一个与众不同的目标——比老公的改大。</w:t>
      </w:r>
      <w:r>
        <w:rPr>
          <w:sz w:val="32"/>
          <w:szCs w:val="32"/>
        </w:rPr>
        <w:t>&lt;/p&gt;&lt;p&gt;&lt;img src="/static-img/L1zl1ejNHeJsHtNHA1vxqh3e57-wg_8ByvGpcxT3mVO4768sOJothURjVD3x3ICT.png"&gt;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儿子出生于一个普通家庭，他的父亲是一位退休工人，而母亲则是全职主妇。在这样的家庭环境下，资源有限，但爱意却无限。他从小就接受了良好的教育，并且对生活充满了热情和善良。这份善良，使得他赢得了周围人的喜爱，但也让他在事业上显得有些保守。</w:t>
      </w:r>
      <w:r>
        <w:rPr>
          <w:sz w:val="32"/>
          <w:szCs w:val="32"/>
        </w:rPr>
        <w:t>&lt;/p&gt;&lt;p&gt;&lt;img src="/static-img/IDi9viiqfKrE2TetPzQrsh3e57-wg_8ByvGpcxT3mVNkeVqQCl6P59i8x-_bG8GSVV1fXBGYldHz65OkptRYjaNukLFh-B6fOtWDmN1jIhw1I5RLNP92Iw7KY-y633uANKV4Hv6PMWrXkoh7MMWtyWkFyyRnhV0ZdzWun9wPYt_O0rH9itPQs6loMi8OwccyGdyPkJJRtpN0ZYlJqWSiEw.png"&gt;&lt;/p&gt;&lt;p&gt;</w:t>
      </w:r>
      <w:r>
        <w:rPr>
          <w:sz w:val="32"/>
          <w:szCs w:val="32"/>
        </w:rPr>
        <w:t>老公家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中，老公家的简洁而舒适，这样的居住环境让人感觉很有安全感。但同时，也有一种潜意识地认为自己应该超越现状，比起现在稳定但稍显简陋的小屋，要更现代、更豪华。这种心理上的比较，不仅仅是物质层面的追求，更是一种精神上的追求——希望自己能有更多展示自己的机会。</w:t>
      </w:r>
      <w:r>
        <w:rPr>
          <w:sz w:val="32"/>
          <w:szCs w:val="32"/>
        </w:rPr>
        <w:t>&lt;/p&gt;&lt;p&gt;&lt;img src="/static-img/_HmkKgfoLu4y7CCZumhroR3e57-wg_8ByvGpcxT3mVNkeVqQCl6P59i8x-_bG8GSVV1fXBGYldHz65OkptRYjaNukLFh-B6fOtWDmN1jIhw1I5RLNP92Iw7KY-y633uANKV4Hv6PMWrXkoh7MMWtyWkFyyRnhV0ZdzWun9wPYt_O0rH9itPQs6loMi8OwccyGdyPkJJRtpN0ZYlJqWSiEw.jpg"&gt;&lt;/p&gt;&lt;p&gt;</w:t>
      </w:r>
      <w:r>
        <w:rPr>
          <w:sz w:val="32"/>
          <w:szCs w:val="32"/>
        </w:rPr>
        <w:t>改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实现这个目标，傻儿子也有过深思熟虑。他知道这需要时间和金钱，所以决定先从小处着手。他开始搜集装修设计书籍，看看最新的装饰风格，以及各种家具摆放技巧。每个周末，他都会带回一些新鲜花卉，或是几本杂志，看看别人的空间布局，用这些灵感去激发自己的创意。</w:t>
      </w:r>
      <w:r>
        <w:rPr>
          <w:sz w:val="32"/>
          <w:szCs w:val="32"/>
        </w:rPr>
        <w:t>&lt;/p&gt;&lt;p&gt;&lt;img src="/static-img/LGx0Dp1FHO29C2TvKp_4lh3e57-wg_8ByvGpcxT3mVNkeVqQCl6P59i8x-_bG8GSVV1fXBGYldHz65OkptRYjaNukLFh-B6fOtWDmN1jIhw1I5RLNP92Iw7KY-y633uANKV4Hv6PMWrXkoh7MMWtyWkFyyRnhV0ZdzWun9wPYt_O0rH9itPQs6loMi8OwccyGdyPkJJRtpN0ZYlJqWSiEw.jpg"&gt;&lt;/p&gt;&lt;p&gt;</w:t>
      </w:r>
      <w:r>
        <w:rPr>
          <w:sz w:val="32"/>
          <w:szCs w:val="32"/>
        </w:rPr>
        <w:t>经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个梦想，经济问题自然成了关键。此时此刻，对于如何筹措资金成为了一项挑战性的任务。不过，即便如此，他依旧保持着积极的心态。一方面，他努力工作，将收入提高；另一方面，也开始考虑借助银行贷款或其他投资渠道来支持他的改造计划。</w:t>
      </w:r>
      <w:r>
        <w:rPr>
          <w:sz w:val="32"/>
          <w:szCs w:val="32"/>
        </w:rPr>
        <w:t>&lt;/p&gt;&lt;p&gt;&lt;img src="/static-img/F54qLZt2iWbVzqvUPTiNmx3e57-wg_8ByvGpcxT3mVNkeVqQCl6P59i8x-_bG8GSVV1fXBGYldHz65OkptRYjaNukLFh-B6fOtWDmN1jIhw1I5RLNP92Iw7KY-y633uANKV4Hv6PMWrXkoh7MMWtyWkFyyRnhV0ZdzWun9wPYt_O0rH9itPQs6loMi8OwccyGdyPkJJRtpN0ZYlJqWSiEw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挑战，但当谈到设计理念时，傻儿子的眼神才会真正亮起来。在他的脑海里，一座宏大的别墅已经悄然形成，其中包含了宽敞明亮的大厅、宽敞舒适的客厅以及私密而安静的小院。而最令他兴奋的是，那些精致的手工艺品和艺术作品，它们将成为别墅不可或缺的一部分，以展现其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只是构想阶段，但是这份憧憬已经成为推动他前进的一个重要力量。在接下来的日子里，无论遇到多么艰难的情况，只要心存希望，就不会放弃这一切。他相信，只要坚持下去，最终那座比老公家的更为壮观的大房子一定能够实现，为整个家族增添一份荣耀和自豪感。而当那天终于来临时，无疑会是一个值得纪念的人生里程碑。</w:t>
      </w:r>
      <w:r>
        <w:rPr>
          <w:sz w:val="32"/>
          <w:szCs w:val="32"/>
        </w:rPr>
        <w:t>&lt;/p&gt;&lt;p&gt;&lt;a href = "/doc/583098-</w:t>
      </w:r>
      <w:r>
        <w:rPr>
          <w:sz w:val="32"/>
          <w:szCs w:val="32"/>
        </w:rPr>
        <w:t>家中傻儿子的房产梦想比老公的改大计划</w:t>
      </w:r>
      <w:r>
        <w:rPr>
          <w:sz w:val="32"/>
          <w:szCs w:val="32"/>
        </w:rPr>
        <w:t>.doc" rel="alternate" download="583098-</w:t>
      </w:r>
      <w:r>
        <w:rPr>
          <w:sz w:val="32"/>
          <w:szCs w:val="32"/>
        </w:rPr>
        <w:t>家中傻儿子的房产梦想比老公的改大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