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下来我是你的亲妈母亲的呼唤与我心中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当你在院子里玩耍，或者是在楼上房间里忙碌时，总会听到这样的声音——“快下来，我是你的亲妈！”那时候，你可能并不完全理解这句话背后的深意，但随着时间的流逝，这个词汇不仅仅变成了一个简单的叫喊，更成为了我们母子间情感交流的一种方式。</w:t>
      </w:r>
      <w:r>
        <w:rPr>
          <w:sz w:val="32"/>
          <w:szCs w:val="32"/>
        </w:rPr>
        <w:t>&lt;/p&gt;&lt;p&gt;&lt;img src="/static-img/jWMHg-FpUqV70nen9sA86S9cTyEdl_NBnKMOAtHDhLzU3Tgzkjv31T7H-II6VKlO.png"&gt;&lt;/p&gt;&lt;p&gt;</w:t>
      </w:r>
      <w:r>
        <w:rPr>
          <w:sz w:val="32"/>
          <w:szCs w:val="32"/>
        </w:rPr>
        <w:t>我还记得，那是一个阳光明媚的下午，你正坐在树荫下的小椅子上，用手指画着自己的小世界。我站在远处，看着你笑容满面，却突然感觉到一种莫名其妙的情绪波动。然后，一股冲动让我赶紧跑过去，并用尽全力地抱住了你，“快下来我是你的亲妈”这四个字，在我的嘴唇轻轻颤抖中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们之间的情感沟通似乎变得更加直接和真诚。你虽然年纪小，但能从我的眼神中看出那种无言的爱护，那种对安全、安慰和保护力的渴望。每一次听到这些话语，无论是在紧张或平静的时候，它们都是一种心灵上的抚慰，是家人的温暖拥抱，是生活中不可或缺的一份力量。</w:t>
      </w:r>
      <w:r>
        <w:rPr>
          <w:sz w:val="32"/>
          <w:szCs w:val="32"/>
        </w:rPr>
        <w:t>&lt;/p&gt;&lt;p&gt;&lt;img src="/static-img/Dc93jwx0wpe2YpYwWJFDqS9cTyEdl_NBnKMOAtHDhLz4pYK6xeYmWObPqzL7ffe993nGxUsQd7JpGP9bQFzwATBMbfZtknVXIpXVFtOkj0MMKnPutaGvGk2EMQPrVJWMZ89c-eFtymjFupOzJ4Bq3_pklC-6WlbQlQ0EQVz3kVbv28YTWngjy6FR2eNRj-t1.jpg"&gt;&lt;/p&gt;&lt;p&gt;</w:t>
      </w:r>
      <w:r>
        <w:rPr>
          <w:sz w:val="32"/>
          <w:szCs w:val="32"/>
        </w:rPr>
        <w:t>如今，当我回头看那段经历，我仿佛听到了更多的声音，不只是那些单纯而直接的话语，还有那些隐含于日常生活之中的细微变化。比如，当你长大后，开始走向独立，每次离开家门前，都会转身对我微笑，然后再重复那句熟悉的话：“好妈妈，请保重。” 这是我最宝贵的心跳，是我们关系永恒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之爱，就像天空里的星辰一样璀璨夺目，而一句简单的话语“快下来，我是你的亲妈”，就像是夜空中最亮的星，照亮了我们共同度过的人生旅程。在这个充满挑战和迷雾的地球上，有了这样一个灯塔，我们就不会感到孤独，也不会迷失方向。</w:t>
      </w:r>
      <w:r>
        <w:rPr>
          <w:sz w:val="32"/>
          <w:szCs w:val="32"/>
        </w:rPr>
        <w:t>&lt;/p&gt;&lt;p&gt;&lt;img src="/static-img/vRQOEvjPN_7Hb1346pz8zy9cTyEdl_NBnKMOAtHDhLz4pYK6xeYmWObPqzL7ffe993nGxUsQd7JpGP9bQFzwATBMbfZtknVXIpXVFtOkj0MMKnPutaGvGk2EMQPrVJWMZ89c-eFtymjFupOzJ4Bq3_pklC-6WlbQlQ0EQVz3kVbv28YTWngjy6FR2eNRj-t1.png"&gt;&lt;/p&gt;&lt;p&gt;&lt;a href = "/doc/582867-</w:t>
      </w:r>
      <w:r>
        <w:rPr>
          <w:sz w:val="32"/>
          <w:szCs w:val="32"/>
        </w:rPr>
        <w:t>快下来我是你的亲妈母亲的呼唤与我心中的回声</w:t>
      </w:r>
      <w:r>
        <w:rPr>
          <w:sz w:val="32"/>
          <w:szCs w:val="32"/>
        </w:rPr>
        <w:t>.doc" rel="alternate" download="582867-</w:t>
      </w:r>
      <w:r>
        <w:rPr>
          <w:sz w:val="32"/>
          <w:szCs w:val="32"/>
        </w:rPr>
        <w:t>快下来我是你的亲妈母亲的呼唤与我心中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