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的剧烈运动扑克视频我是如何每天在家就能打造肌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健身的秘诀，今天我要和大家分享的是一套免费的剧烈运动扑克视频，它不仅简单易学，而且完全不需要任何器材，只需一个扑克牌，你就可以在家里做到每天锻炼身体。</w:t>
      </w:r>
      <w:r>
        <w:rPr>
          <w:sz w:val="32"/>
          <w:szCs w:val="32"/>
        </w:rPr>
        <w:t>&lt;/p&gt;&lt;p&gt;&lt;img src="/static-img/xIXz2tjYGESLgzPUZ4wN9_NJ0Gym52IUZTbLamCy12LMeX6BdiTC96ZWb11jksB4.png"&gt;&lt;/p&gt;&lt;p&gt;</w:t>
      </w:r>
      <w:r>
        <w:rPr>
          <w:sz w:val="32"/>
          <w:szCs w:val="32"/>
        </w:rPr>
        <w:t>首先，你需要准备一副标准的扑克牌。这里不是我们平时玩游戏用的那种扑克，而是作为一种训练工具来使用。你可以将牌放在桌子上，然后按照不同的动作进行挥舞，比如抓起一张牌，快速翻转它，这个动作类似于俯卧撑；或者你可以用力拍打几张牌，这样做相当于推举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看起来可能有点奇怪，但是它确实有效。通过不断地模拟各种运动动作，你的肌肉会逐渐得到锻炼，就像真正做这些运动一样。但最重要的是，不要因为它简单而轻视这项训练。如果你想让自己变得更强壮，更健康，那么每天都应该坚持这个练习。</w:t>
      </w:r>
      <w:r>
        <w:rPr>
          <w:sz w:val="32"/>
          <w:szCs w:val="32"/>
        </w:rPr>
        <w:t>&lt;/p&gt;&lt;p&gt;&lt;img src="/static-img/nEbcPzC49QPA38ksjVB_wPNJ0Gym52IUZTbLamCy12J-OQpnvnjVXt9zfZUCVOXNTYgmnxQhgTGP2V0um0PZT9I2Hqmxm3ypejZt256hgHrShl2-RjgxmOPRye4SOdkpV2xP1QBn4K2uE81HMlWAcwoLZCpWgHLw8mHjYzyY7UMfK6jEQCprkFwhyXojZfSdCqnWxUXolLgzsYwy8Pbc2Q.jpg"&gt;&lt;/p&gt;&lt;p&gt;</w:t>
      </w:r>
      <w:r>
        <w:rPr>
          <w:sz w:val="32"/>
          <w:szCs w:val="32"/>
        </w:rPr>
        <w:t>此外，还有很多其他类型的免费剧烈运动视频可供选择。比如说，有些人喜欢跳绳，每天跳几个小时能够燃烧大量卡路里；还有的人则喜欢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只需短时间内进行极端激烈的活动，然后休息一下，再次开始。这一切都不需要花费一分钱，只要有一台智能手机或电脑，以及网络连接，你就能找到无数这样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忙碌的人，但又想要保持良好的体态和精力，那么不要犹豫尝试这项新颖且有效的方式吧。在家中通过免费的剧烈运动扑克视频等工具，即使没有健身房，也能拥有完美的一日。</w:t>
      </w:r>
      <w:r>
        <w:rPr>
          <w:sz w:val="32"/>
          <w:szCs w:val="32"/>
        </w:rPr>
        <w:t>&lt;/p&gt;&lt;p&gt;&lt;img src="/static-img/wHe2oqPK6q71ibzb_59Q9vNJ0Gym52IUZTbLamCy12J-OQpnvnjVXt9zfZUCVOXNTYgmnxQhgTGP2V0um0PZT9I2Hqmxm3ypejZt256hgHrShl2-RjgxmOPRye4SOdkpV2xP1QBn4K2uE81HMlWAcwoLZCpWgHLw8mHjYzyY7UMfK6jEQCprkFwhyXojZfSdCqnWxUXolLgzsYwy8Pbc2Q.jpeg"&gt;&lt;/p&gt;&lt;p&gt;&lt;a href = "/doc/582530-</w:t>
      </w:r>
      <w:r>
        <w:rPr>
          <w:sz w:val="32"/>
          <w:szCs w:val="32"/>
        </w:rPr>
        <w:t>免费的剧烈运动扑克视频我是如何每天在家就能打造肌肉的</w:t>
      </w:r>
      <w:r>
        <w:rPr>
          <w:sz w:val="32"/>
          <w:szCs w:val="32"/>
        </w:rPr>
        <w:t>.doc" rel="alternate" download="582530-</w:t>
      </w:r>
      <w:r>
        <w:rPr>
          <w:sz w:val="32"/>
          <w:szCs w:val="32"/>
        </w:rPr>
        <w:t>免费的剧烈运动扑克视频我是如何每天在家就能打造肌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