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我家的厨房里公和淑婷的秘密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厨房里，公和淑婷的秘密战场</w:t>
      </w:r>
      <w:r>
        <w:rPr>
          <w:sz w:val="32"/>
          <w:szCs w:val="32"/>
        </w:rPr>
        <w:t>&lt;/p&gt;&lt;p&gt;&lt;img src="/static-img/byF9WDZ4g--rNXsy296qL1B2DYE-kNXDEqOgAo61NLPOKcDTEqtJgOMi0hN-m0gT.jpg"&gt;&lt;/p&gt;&lt;p&gt;</w:t>
      </w:r>
      <w:r>
        <w:rPr>
          <w:sz w:val="32"/>
          <w:szCs w:val="32"/>
        </w:rPr>
        <w:t>每当夜幕降临，我家的小院子里弥漫着一股特殊的气息，那是来自厨房的诱人香味。我的父母，公和淑婷，他们在晚上总是会进入这个小小的空间进行一场只有他们知道的猛烈进出。</w:t>
      </w:r>
      <w:r>
        <w:rPr>
          <w:sz w:val="32"/>
          <w:szCs w:val="32"/>
        </w:rPr>
        <w:t>&lt;/p&gt;&lt;p&gt;</w:t>
      </w:r>
      <w:r>
        <w:rPr>
          <w:sz w:val="32"/>
          <w:szCs w:val="32"/>
        </w:rPr>
        <w:t>那年头，我还不懂什么叫做爱情，但从我记事起，就知道公和淑婷之间有一种特别的情感纽带。他们总是在厨房里相互扶持，一边烹饪美食，一边交流彼此的心事。</w:t>
      </w:r>
      <w:r>
        <w:rPr>
          <w:sz w:val="32"/>
          <w:szCs w:val="32"/>
        </w:rPr>
        <w:t>&lt;/p&gt;&lt;p&gt;&lt;img src="/static-img/CfixACxepG3A0KNDcExvZlB2DYE-kNXDEqOgAo61NLPhoEMgWqaqq_IsYJAVRljQpK6R7ajn6WdvX6TfL7zpSt3f8oBknfyTurdGiQnt8H6CXBfJ8XY7PqQOAr0OovajX1MhhyLkFMuBXYxM3ZLNLqKX1CbPmKWRDpUZ6GVWTJMcdsfTThgGG0YoOINIV1sdVv8TZ7TMVhcleh_J2IlZp3Q1nB4yKWlVaRPCIQqCtYY.jpg"&gt;&lt;/p&gt;&lt;p&gt;</w:t>
      </w:r>
      <w:r>
        <w:rPr>
          <w:sz w:val="32"/>
          <w:szCs w:val="32"/>
        </w:rPr>
        <w:t>我曾多次偷窥过这片神秘区域，看到的是一个充满欢笑与默契的地方。他们的手脚交错在一起，每一次搅拌、切割都显得那么熟练，也许这就是长久关系中唯一能抵御岁月侵蚀的一种力量。</w:t>
      </w:r>
      <w:r>
        <w:rPr>
          <w:sz w:val="32"/>
          <w:szCs w:val="32"/>
        </w:rPr>
        <w:t>&lt;/p&gt;&lt;p&gt;</w:t>
      </w:r>
      <w:r>
        <w:rPr>
          <w:sz w:val="32"/>
          <w:szCs w:val="32"/>
        </w:rPr>
        <w:t>有时候，当晚风轻轻吹过窗户时，我会听到里面传来的低语与咯咯笑声，那些声音仿佛是我耳朵专为听到的甜蜜音符。我开始意识到，这个世界上还有很多事情是我无法理解的事情，而最让人困惑的是那些看似平凡却又充满深意的夫妻间默契行为。</w:t>
      </w:r>
      <w:r>
        <w:rPr>
          <w:sz w:val="32"/>
          <w:szCs w:val="32"/>
        </w:rPr>
        <w:t>&lt;/p&gt;&lt;p&gt;&lt;img src="/static-img/3k-zbsYYyq7U_k4BqNPpvVB2DYE-kNXDEqOgAo61NLPhoEMgWqaqq_IsYJAVRljQpK6R7ajn6WdvX6TfL7zpSt3f8oBknfyTurdGiQnt8H6CXBfJ8XY7PqQOAr0OovajX1MhhyLkFMuBXYxM3ZLNLqKX1CbPmKWRDpUZ6GVWTJMcdsfTThgGG0YoOINIV1sdVv8TZ7TMVhcleh_J2IlZp3Q1nB4yKWlVaRPCIQqCtYY.jpg"&gt;&lt;/p&gt;&lt;p&gt;</w:t>
      </w:r>
      <w:r>
        <w:rPr>
          <w:sz w:val="32"/>
          <w:szCs w:val="32"/>
        </w:rPr>
        <w:t>随着时间流逝，这个秘密战场也逐渐成为了我们全家人的聚焦点。在这里，我们不仅享受了无数美味佳肴，更重要的是体验到了一个家庭之所以强大的核心——那是一份浓浓的情感与默契合作。而对于我来说，无论将来走向何方，都希望能够找到这样一个可以共享生活、共同进步的人才是最宝贵的人生财富。</w:t>
      </w:r>
      <w:r>
        <w:rPr>
          <w:sz w:val="32"/>
          <w:szCs w:val="32"/>
        </w:rPr>
        <w:t>&lt;/p&gt;&lt;p&gt;&lt;a href = "/doc/582396-</w:t>
      </w:r>
      <w:r>
        <w:rPr>
          <w:sz w:val="32"/>
          <w:szCs w:val="32"/>
        </w:rPr>
        <w:t>公与淑婷厨房猛烈进出我家的厨房里公和淑婷的秘密战场</w:t>
      </w:r>
      <w:r>
        <w:rPr>
          <w:sz w:val="32"/>
          <w:szCs w:val="32"/>
        </w:rPr>
        <w:t>.doc" rel="alternate" download="582396-</w:t>
      </w:r>
      <w:r>
        <w:rPr>
          <w:sz w:val="32"/>
          <w:szCs w:val="32"/>
        </w:rPr>
        <w:t>公与淑婷厨房猛烈进出我家的厨房里公和淑婷的秘密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