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9999</w:t>
      </w:r>
      <w:r>
        <w:rPr>
          <w:sz w:val="48"/>
          <w:szCs w:val="48"/>
        </w:rPr>
        <w:t>穿越虚拟现实的数字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如同一艘指向未知星辰的航船，它代表了一种追求极致、探索无限可能的精神。在这个数字征途上，每一个点击、每一次跳跃，都将带领我们穿越于现实与幻想之间的迷雾。</w:t>
      </w:r>
      <w:r>
        <w:rPr>
          <w:sz w:val="32"/>
          <w:szCs w:val="32"/>
        </w:rPr>
        <w:t>&lt;/p&gt;&lt;p&gt;&lt;img src="/static-img/4Zgs0X0igs2v4FNlaRDymQzL4tlSZ0LbcJin72ELroQhOgF32-a-2xUIMqCQd4yU.jpg"&gt;&lt;/p&gt;&lt;p&gt;</w:t>
      </w:r>
      <w:r>
        <w:rPr>
          <w:sz w:val="32"/>
          <w:szCs w:val="32"/>
        </w:rPr>
        <w:t>虚拟世界之门</w:t>
      </w:r>
      <w:r>
        <w:rPr>
          <w:sz w:val="32"/>
          <w:szCs w:val="32"/>
        </w:rPr>
        <w:t>&lt;/p&gt;&lt;p&gt;sao9999</w:t>
      </w:r>
      <w:r>
        <w:rPr>
          <w:sz w:val="32"/>
          <w:szCs w:val="32"/>
        </w:rPr>
        <w:t>是由一群年轻而野心勃勃的技术爱好者共同创造出来的一个项目。它是一个全新的虚拟现实平台，旨在为用户提供一个更加真实、互动和个性化的游戏体验。在这里，玩家不再只是被动地接受故事，而是能够成为故事的一部分，参与到一个巨大的多人协作游戏中。</w:t>
      </w:r>
      <w:r>
        <w:rPr>
          <w:sz w:val="32"/>
          <w:szCs w:val="32"/>
        </w:rPr>
        <w:t>&lt;/p&gt;&lt;p&gt;&lt;img src="/static-img/71GPJJCmb5dO709fvVvnEgzL4tlSZ0LbcJin72ELroQln_1GjDkQegHY5Tyc43CBwxX0wYNeM1TEVCevjPSJKqj2pvTqZg23BlI9oH_nt2wrvJF9hFy_iO_GoATo6I7ynYyaBpelmMsLG4yzCE0pTFRIKgtU4VrM91OJByBOt98.jpg"&gt;&lt;/p&gt;&lt;p&gt;</w:t>
      </w:r>
      <w:r>
        <w:rPr>
          <w:sz w:val="32"/>
          <w:szCs w:val="32"/>
        </w:rPr>
        <w:t>数字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这条征途时，我们并不是单纯地走进了一个新的大厅，而是一次深入到另一个完全不同的世界中的旅程。这是一个充满奇迹与挑战的地方，每一步都可能导致不同的结果，每一次选择都将影响我们的未来。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以其独特的人物设计和复杂的情节，为玩家提供了前所未有的自由度，让他们能够根据自己的兴趣和能力去探索这个世界。</w:t>
      </w:r>
      <w:r>
        <w:rPr>
          <w:sz w:val="32"/>
          <w:szCs w:val="32"/>
        </w:rPr>
        <w:t>&lt;/p&gt;&lt;p&gt;&lt;img src="/static-img/l00M2jQeSQpqO0yw4nmB3AzL4tlSZ0LbcJin72ELroQln_1GjDkQegHY5Tyc43CBwxX0wYNeM1TEVCevjPSJKqj2pvTqZg23BlI9oH_nt2wrvJF9hFy_iO_GoATo6I7ynYyaBpelmMsLG4yzCE0pTFRIKgtU4VrM91OJByBOt98.jpg"&gt;&lt;/p&gt;&lt;p&gt;</w:t>
      </w:r>
      <w:r>
        <w:rPr>
          <w:sz w:val="32"/>
          <w:szCs w:val="32"/>
        </w:rPr>
        <w:t>虚拟现实下的社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征途中，与他人的交流也成为了不可或缺的一部分。玩家可以通过建立联盟，与来自不同背景但拥有相同目标的人们合作，以此来克服困难和挑战。而这些社交活动，不仅仅局限于游戏内部，还扩展到了实际生活中。朋友之间通过讨论最新的小说情节或者分享刚刚获得的心得体会，将虚拟世界与现实生活紧密相连。</w:t>
      </w:r>
      <w:r>
        <w:rPr>
          <w:sz w:val="32"/>
          <w:szCs w:val="32"/>
        </w:rPr>
        <w:t>&lt;/p&gt;&lt;p&gt;&lt;img src="/static-img/V1jDXD931v5zUBal3h38iwzL4tlSZ0LbcJin72ELroQln_1GjDkQegHY5Tyc43CBwxX0wYNeM1TEVCevjPSJKqj2pvTqZg23BlI9oH_nt2wrvJF9hFy_iO_GoATo6I7ynYyaBpelmMsLG4yzCE0pTFRIKgtU4VrM91OJByBOt98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sao9999</w:t>
      </w:r>
      <w:r>
        <w:rPr>
          <w:sz w:val="32"/>
          <w:szCs w:val="32"/>
        </w:rPr>
        <w:t>背后，是大量先进技术的运用。这包括但不限于高级图形处理器、高分辨率显示屏以及精准控制系统，这些都是保证玩家能够沉浸式体验到真正意义上的“沉浸式”的关键因素。此外，</w:t>
      </w:r>
      <w:r>
        <w:rPr>
          <w:sz w:val="32"/>
          <w:szCs w:val="32"/>
        </w:rPr>
        <w:t>Artificial Intelligenc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应用也使得角色行为更加逼真，使整个游戏环境变得更加丰富多彩。</w:t>
      </w:r>
      <w:r>
        <w:rPr>
          <w:sz w:val="32"/>
          <w:szCs w:val="32"/>
        </w:rPr>
        <w:t>&lt;/p&gt;&lt;p&gt;&lt;img src="/static-img/sGax3SVf08aK9T_ZXU_5cAzL4tlSZ0LbcJin72ELroQln_1GjDkQegHY5Tyc43CBwxX0wYNeM1TEVCevjPSJKqj2pvTqZg23BlI9oH_nt2wrvJF9hFy_iO_GoATo6I7ynYyaBpelmMsLG4yzCE0pTFRIKgtU4VrM91OJByBOt98.jpg"&gt;&lt;/p&gt;&lt;p&gt;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娱乐形式以外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还能让人们在心理层面上得到一些启示。当你身处这样一个充满魔法和冒险的地方，你会发现自己对于勇气、友谊甚至是善良等价值观有着更深刻的理解。你会学会如何面对失败，因为即使是在这样的虚拟空间里，也有成功与失败之分。你还会学到如何团结协作，因为只有一起努力，你们才能克服那些看似无法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</w:t>
      </w:r>
      <w:r>
        <w:rPr>
          <w:sz w:val="32"/>
          <w:szCs w:val="32"/>
        </w:rPr>
        <w:t>,sao9999</w:t>
      </w:r>
      <w:r>
        <w:rPr>
          <w:sz w:val="32"/>
          <w:szCs w:val="32"/>
        </w:rPr>
        <w:t>也在不断地进行更新改进。不断推出新的内容、新功能，让这一切都保持了鲜活感，同时也吸引着更多不同年龄段的人加入其中。对于那些渴望逃离平凡，但又又害怕踏出第一步的人来说，这样的平台无疑是一个温暖且鼓励性的起点，从这里开始，他们可以逐渐找到属于自己的方向，无论是在网络还是现实社会中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《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》这篇文章，我们可以看到它不仅仅是一个简单的虚拟现実遊戲，更是一种精神追求，一种对未知领域探索的心态。一旦踏上了這條數字征途，即便是在現實生活中，也會對我們帶來無數意義深遠且令人回味無穷的心靈體驗。如果你還沒開始你的數字征途，那麼現在就讓我們一起開啟這扇通往未來與創新的大門吧！</w:t>
      </w:r>
      <w:r>
        <w:rPr>
          <w:sz w:val="32"/>
          <w:szCs w:val="32"/>
        </w:rPr>
        <w:t>&lt;/p&gt;&lt;p&gt;&lt;a href = "/doc/582017-sao9999</w:t>
      </w:r>
      <w:r>
        <w:rPr>
          <w:sz w:val="32"/>
          <w:szCs w:val="32"/>
        </w:rPr>
        <w:t>穿越虚拟现实的数字征途</w:t>
      </w:r>
      <w:r>
        <w:rPr>
          <w:sz w:val="32"/>
          <w:szCs w:val="32"/>
        </w:rPr>
        <w:t>.doc" rel="alternate" download="582017-sao9999</w:t>
      </w:r>
      <w:r>
        <w:rPr>
          <w:sz w:val="32"/>
          <w:szCs w:val="32"/>
        </w:rPr>
        <w:t>穿越虚拟现实的数字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