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释放自我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甜蜜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释放自我，是一种对内心真实情感的追求。</w:t>
      </w:r>
      <w:r>
        <w:rPr>
          <w:sz w:val="32"/>
          <w:szCs w:val="32"/>
        </w:rPr>
        <w:t>&lt;/p&gt;&lt;p&gt;&lt;img src="/static-img/gas12VxfCpxdukpfLSex66ScgpC-iWJt3eZ6yW9s82Eb-3qa6-kOh6odwkqCOLE4.jpg"&gt;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，在这个过程中，我们可以找到真正的自己，不再被外界压力所束缚。这种音乐作品充满了自由和解脱的气息，让人在听着它的时候，感觉到一种前所未有的精神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通过其音乐传递了一种独特的情感语言。</w:t>
      </w:r>
      <w:r>
        <w:rPr>
          <w:sz w:val="32"/>
          <w:szCs w:val="32"/>
        </w:rPr>
        <w:t>&lt;/p&gt;&lt;p&gt;&lt;img src="/static-img/thSLR43wR1vhAakOCswJsqScgpC-iWJt3eZ6yW9s82HOtcqD_8Mf1eejgU-083P0MTTHRGhmjI8GM2lrB3cZiS5dX6jCQdMpTaD84kw0V4D_1P1GjZJMQz9CpUffWmb6s8peAaxfcc3V6FFxQGOuRV86tr8DgPEWzyT8BjYOiWzBOSpHBDn9ECdIKZKdKiRq.jpg"&gt;&lt;/p&gt;&lt;p&gt;&amp;#34;</w:t>
      </w:r>
      <w:r>
        <w:rPr>
          <w:sz w:val="32"/>
          <w:szCs w:val="32"/>
        </w:rPr>
        <w:t>深夜里的流浪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样一首曲子，它以轻柔的声音和节奏为主，展现了一个人的孤独与寻找自我的旅程。每个音符都似乎在诉说着人们内心深处的一些无声语言，让听者能够共鸣并理解这份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不仅能带给我们快乐，也能引导我们思考生活。</w:t>
      </w:r>
      <w:r>
        <w:rPr>
          <w:sz w:val="32"/>
          <w:szCs w:val="32"/>
        </w:rPr>
        <w:t>&lt;/p&gt;&lt;p&gt;&lt;img src="/static-img/XOq6sVmxi4aSVeBfIL5HwKScgpC-iWJt3eZ6yW9s82HOtcqD_8Mf1eejgU-083P0MTTHRGhmjI8GM2lrB3cZiS5dX6jCQdMpTaD84kw0V4D_1P1GjZJMQz9CpUffWmb6s8peAaxfcc3V6FFxQGOuRV86tr8DgPEWzyT8BjYOiWzBOSpHBDn9ECdIKZKdKiRq.jpg"&gt;&lt;/p&gt;&lt;p&gt;&amp;#34;</w:t>
      </w:r>
      <w:r>
        <w:rPr>
          <w:sz w:val="32"/>
          <w:szCs w:val="32"/>
        </w:rPr>
        <w:t>月光下的秘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首充满想象力的歌曲，它让人联想到那些隐藏在黑暗之中的美好事物。这样的音乐能够激发我们的想象力，让我们从日常生活中走出来，用更宽广的心胸去看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音乐也许会成为你生命中的转折点。</w:t>
      </w:r>
      <w:r>
        <w:rPr>
          <w:sz w:val="32"/>
          <w:szCs w:val="32"/>
        </w:rPr>
        <w:t>&lt;/p&gt;&lt;p&gt;&lt;img src="/static-img/o9mbijN_WHaOuGT3-GjFyqScgpC-iWJt3eZ6yW9s82HOtcqD_8Mf1eejgU-083P0MTTHRGhmjI8GM2lrB3cZiS5dX6jCQdMpTaD84kw0V4D_1P1GjZJMQz9CpUffWmb6s8peAaxfcc3V6FFxQGOuRV86tr8DgPEWzyT8BjYOiWzBOSpHBDn9ECdIKZKdKiRq.jpg"&gt;&lt;/p&gt;&lt;p&gt;</w:t>
      </w:r>
      <w:r>
        <w:rPr>
          <w:sz w:val="32"/>
          <w:szCs w:val="32"/>
        </w:rPr>
        <w:t>在“星辰大海”中，你可以听到一股强烈的力量驱动着一切向前进。这可能是一个开始新的生活、结束旧日往事或者迎接即将到来的变化。无论如何，这首歌都提醒我们要勇敢地面对未知，并且相信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连接心灵之间最直接方式之一。</w:t>
      </w:r>
      <w:r>
        <w:rPr>
          <w:sz w:val="32"/>
          <w:szCs w:val="32"/>
        </w:rPr>
        <w:t>&lt;/p&gt;&lt;p&gt;&lt;img src="/static-img/pH19RPUe5fW97XaOuwgcL6ScgpC-iWJt3eZ6yW9s82HOtcqD_8Mf1eejgU-083P0MTTHRGhmjI8GM2lrB3cZiS5dX6jCQdMpTaD84kw0V4D_1P1GjZJMQz9CpUffWmb6s8peAaxfcc3V6FFxQGOuRV86tr8DgPEWzyT8BjYOiWzBOSpHBDn9ECdIKZKdKiRq.jpg"&gt;&lt;/p&gt;&lt;p&gt;&amp;#34;</w:t>
      </w:r>
      <w:r>
        <w:rPr>
          <w:sz w:val="32"/>
          <w:szCs w:val="32"/>
        </w:rPr>
        <w:t>梦境中的逃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在梦境里逃离现实世界一样自由。在这样的背景下，我们可以暂时忘记烦恼，只专注于那份纯粹的情感体验。这不仅是一种娱乐，更是一种心理上的修养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爱你的声音”提醒我们，无论何时何地，都要珍惜身边的人们，因为他们才是我们的支持与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歌曲让人反思生活中的关系，以及作为朋友、家人或爱侣应该给予彼此什么样的关怀与理解。在这个喧嚣而又孤独的大都市里，这些温馨的话语就像是灯塔一般指引方向，为人类社会增添了一抹温暖色彩。</w:t>
      </w:r>
      <w:r>
        <w:rPr>
          <w:sz w:val="32"/>
          <w:szCs w:val="32"/>
        </w:rPr>
        <w:t>&lt;/p&gt;&lt;p&gt;&lt;a href = "/doc/581656-</w:t>
      </w:r>
      <w:r>
        <w:rPr>
          <w:sz w:val="32"/>
          <w:szCs w:val="32"/>
        </w:rPr>
        <w:t>深夜释放自我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甜蜜旋律</w:t>
      </w:r>
      <w:r>
        <w:rPr>
          <w:sz w:val="32"/>
          <w:szCs w:val="32"/>
        </w:rPr>
        <w:t>.doc" rel="alternate" download="581656-</w:t>
      </w:r>
      <w:r>
        <w:rPr>
          <w:sz w:val="32"/>
          <w:szCs w:val="32"/>
        </w:rPr>
        <w:t>深夜释放自我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甜蜜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