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美食故事麻婆豆腐的传统烹饪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麻婆豆腐？</w:t>
      </w:r>
      <w:r>
        <w:rPr>
          <w:sz w:val="32"/>
          <w:szCs w:val="32"/>
        </w:rPr>
        <w:t>&lt;/p&gt;&lt;p&gt;&lt;img src="/static-img/YwXnVkw-mLxKlM1jzf2E-Q2pVCdiQkrGUEBBTRXiJsBHfbr4Tj_AwmNNw3tTVpR_.jpg"&gt;&lt;/p&gt;&lt;p&gt;</w:t>
      </w:r>
      <w:r>
        <w:rPr>
          <w:sz w:val="32"/>
          <w:szCs w:val="32"/>
        </w:rPr>
        <w:t>在中国西北地区，特别是在甘肃、宁夏等地，有一种被广泛喜爱的家常菜肴，那就是麻婆豆腐。它是一道由辣椒和花生油调制而成的火锅小吃，以其独特的风味和营养价值深受人们青睐。传统的麻婆豆腐不仅仅是一种简单的火锅食材，它更是一种文化符号，是家乡情感与地域特色的一种体现。</w:t>
      </w:r>
      <w:r>
        <w:rPr>
          <w:sz w:val="32"/>
          <w:szCs w:val="32"/>
        </w:rPr>
        <w:t>&lt;/p&gt;&lt;p&gt;</w:t>
      </w:r>
      <w:r>
        <w:rPr>
          <w:sz w:val="32"/>
          <w:szCs w:val="32"/>
        </w:rPr>
        <w:t>麻婆豆芙如何炖制？</w:t>
      </w:r>
      <w:r>
        <w:rPr>
          <w:sz w:val="32"/>
          <w:szCs w:val="32"/>
        </w:rPr>
        <w:t>&lt;/p&gt;&lt;p&gt;&lt;img src="/static-img/14VzftjTIRRZlKTv5Ow4oQ2pVCdiQkrGUEBBTRXiJsAYjDVqSfzPzhG-3EzCQPH_TfuJWXTdS6tY9zrb36vuhyTzwfTmpGz7e-wHPoJI1RQ3lvEC8cmX-0oTF1-zA_qai3y-VPFpW9V2Xk3x0laMYopiDJYQgfwooPfBvBWSTM4.jpg"&gt;&lt;/p&gt;&lt;p&gt;</w:t>
      </w:r>
      <w:r>
        <w:rPr>
          <w:sz w:val="32"/>
          <w:szCs w:val="32"/>
        </w:rPr>
        <w:t>要制作出经典的麻婆豆腐，我们首先需要准备一些主要原料：嫩黄瓜、白萝卜丝、干辣椒片以及新鲜的大蒜。这些建筑材料共同构成了这道菜肴最核心的情感色彩。在烹饪过程中，每一口都是对香气与味蕾之间互动游戏的一次尝试。</w:t>
      </w:r>
      <w:r>
        <w:rPr>
          <w:sz w:val="32"/>
          <w:szCs w:val="32"/>
        </w:rPr>
        <w:t>&lt;/p&gt;&lt;p&gt;</w:t>
      </w:r>
      <w:r>
        <w:rPr>
          <w:sz w:val="32"/>
          <w:szCs w:val="32"/>
        </w:rPr>
        <w:t>麻婆豆芙传媒入口</w:t>
      </w:r>
      <w:r>
        <w:rPr>
          <w:sz w:val="32"/>
          <w:szCs w:val="32"/>
        </w:rPr>
        <w:t>&lt;/p&gt;&lt;p&gt;&lt;img src="/static-img/GpG9rFVT1nEIvBMMhCbTUg2pVCdiQkrGUEBBTRXiJsAYjDVqSfzPzhG-3EzCQPH_TfuJWXTdS6tY9zrb36vuhyTzwfTmpGz7e-wHPoJI1RQ3lvEC8cmX-0oTF1-zA_qai3y-VPFpW9V2Xk3x0laMYopiDJYQgfwooPfBvBWSTM4.jpg"&gt;&lt;/p&gt;&lt;p&gt;</w:t>
      </w:r>
      <w:r>
        <w:rPr>
          <w:sz w:val="32"/>
          <w:szCs w:val="32"/>
        </w:rPr>
        <w:t>然而，在现代社会，面对信息爆炸和消费主义浪潮，这个传统美食也迎来了新的挑战。随着互联网技术日益成熟，“麻婆豆腐”这个名词不再局限于某一个地域，而是通过各种媒体渠道展现在全球每一个角落。当我们坐在屏幕前浏览着关于“麻婆豆腐”的视频或文章时，我们仿佛置身于那个温馨又充满激情的地方——那就是“麻婆豆疋传媒入口”。</w:t>
      </w:r>
      <w:r>
        <w:rPr>
          <w:sz w:val="32"/>
          <w:szCs w:val="32"/>
        </w:rPr>
        <w:t>&lt;/p&gt;&lt;p&gt;</w:t>
      </w:r>
      <w:r>
        <w:rPr>
          <w:sz w:val="32"/>
          <w:szCs w:val="32"/>
        </w:rPr>
        <w:t>为何如此受欢迎？</w:t>
      </w:r>
      <w:r>
        <w:rPr>
          <w:sz w:val="32"/>
          <w:szCs w:val="32"/>
        </w:rPr>
        <w:t>&lt;/p&gt;&lt;p&gt;&lt;img src="/static-img/BRwBgLgqSWUSqtupMZ3goQ2pVCdiQkrGUEBBTRXiJsAYjDVqSfzPzhG-3EzCQPH_TfuJWXTdS6tY9zrb36vuhyTzwfTmpGz7e-wHPoJI1RQ3lvEC8cmX-0oTF1-zA_qai3y-VPFpW9V2Xk3x0laMYopiDJYQgfwooPfBvBWSTM4.jpg"&gt;&lt;/p&gt;&lt;p&gt;</w:t>
      </w:r>
      <w:r>
        <w:rPr>
          <w:sz w:val="32"/>
          <w:szCs w:val="32"/>
        </w:rPr>
        <w:t>为什么这种看似简单却又具有复杂内涵的小吃能够吸引那么多人的注意力？答案可能藏在它那些细腻的手工艺中。在制作过程中，每一位厨师都将自己的心血融入到这份料理之中，这份真挚的情感才是让人难以抗拒的一个重要因素。而且，不同的人根据个人口味可以自由调整配方，使得这道菜具有极高的人文关怀度。</w:t>
      </w:r>
      <w:r>
        <w:rPr>
          <w:sz w:val="32"/>
          <w:szCs w:val="32"/>
        </w:rPr>
        <w:t>&lt;/p&gt;&lt;p&gt;</w:t>
      </w:r>
      <w:r>
        <w:rPr>
          <w:sz w:val="32"/>
          <w:szCs w:val="32"/>
        </w:rPr>
        <w:t>如何创新呢？</w:t>
      </w:r>
      <w:r>
        <w:rPr>
          <w:sz w:val="32"/>
          <w:szCs w:val="32"/>
        </w:rPr>
        <w:t>&lt;/p&gt;&lt;p&gt;&lt;img src="/static-img/9ey8u9HgTLql9ztdlcnLCQ2pVCdiQkrGUEBBTRXiJsAYjDVqSfzPzhG-3EzCQPH_TfuJWXTdS6tY9zrb36vuhyTzwfTmpGz7e-wHPoJI1RQ3lvEC8cmX-0oTF1-zA_qai3y-VPFpW9V2Xk3x0laMYopiDJYQgfwooPfBvBWSTM4.jpg"&gt;&lt;/p&gt;&lt;p&gt;</w:t>
      </w:r>
      <w:r>
        <w:rPr>
          <w:sz w:val="32"/>
          <w:szCs w:val="32"/>
        </w:rPr>
        <w:t>尽管如此，对于那些希望给予这个古老美食新的生命力的创意者来说，还有很多空间去探索和实验。比如，将经典配料与当代元素结合起来，比如加入少许海鲜或蔬果来增添不同的风味层次，或许还能发明出更加迷人的调料组合。但无论如何变化，都必须坚持住那份基本的心灵追求——让每一碗毛霸蛋皮都承载着更多回忆，更多故事，让它成为家庭聚餐中的必备佳肴。</w:t>
      </w:r>
      <w:r>
        <w:rPr>
          <w:sz w:val="32"/>
          <w:szCs w:val="32"/>
        </w:rPr>
        <w:t>&lt;/p&gt;&lt;p&gt;</w:t>
      </w:r>
      <w:r>
        <w:rPr>
          <w:sz w:val="32"/>
          <w:szCs w:val="32"/>
        </w:rPr>
        <w:t>将记忆变为现实</w:t>
      </w:r>
      <w:r>
        <w:rPr>
          <w:sz w:val="32"/>
          <w:szCs w:val="32"/>
        </w:rPr>
        <w:t>&lt;/p&gt;&lt;p&gt;</w:t>
      </w:r>
      <w:r>
        <w:rPr>
          <w:sz w:val="32"/>
          <w:szCs w:val="32"/>
        </w:rPr>
        <w:t>最后，当我们品尝完那热腾腾送上桌的小盘子时，无疑会有一瞬间的心灵共鸣。那不是单纯的是因为香气，而是因为那背后所蕴含的情感和历史，是那种使人沉醉，却又无法言语表达出的感觉。这便是“毛霸蛋皮”的魅力所在，它不仅是一个食品，更是一个连接过去与未来的桥梁，一段精彩纷呈的人生旅程。</w:t>
      </w:r>
      <w:r>
        <w:rPr>
          <w:sz w:val="32"/>
          <w:szCs w:val="32"/>
        </w:rPr>
        <w:t>&lt;/p&gt;&lt;p&gt;&lt;a href = "/doc/581612-</w:t>
      </w:r>
      <w:r>
        <w:rPr>
          <w:sz w:val="32"/>
          <w:szCs w:val="32"/>
        </w:rPr>
        <w:t>麻婆豆腐美食故事麻婆豆腐的传统烹饪技巧</w:t>
      </w:r>
      <w:r>
        <w:rPr>
          <w:sz w:val="32"/>
          <w:szCs w:val="32"/>
        </w:rPr>
        <w:t>.doc" rel="alternate" download="581612-</w:t>
      </w:r>
      <w:r>
        <w:rPr>
          <w:sz w:val="32"/>
          <w:szCs w:val="32"/>
        </w:rPr>
        <w:t>麻婆豆腐美食故事麻婆豆腐的传统烹饪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