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为了众多年轻人的热门讨论平台。这里，不仅有着关于恋爱、友情和人生的分享，还有着丰富的资源和工具，让人们能够更好地理解自己，找到属于自己的幸福之路。</w:t>
      </w:r>
      <w:r>
        <w:rPr>
          <w:sz w:val="32"/>
          <w:szCs w:val="32"/>
        </w:rPr>
        <w:t>&lt;/p&gt;&lt;p&gt;&lt;img src="/static-img/30iwRZo86Tbr23ubRom2sKNobYT2zTyo03C7t8QD60BWpkbxekTej0RAnGTxy4hk.jpg"&gt;&lt;/p&gt;&lt;p&gt;</w:t>
      </w:r>
      <w:r>
        <w:rPr>
          <w:sz w:val="32"/>
          <w:szCs w:val="32"/>
        </w:rPr>
        <w:t>爱情岛论坛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平台层出不穷。然而，在这些繁杂的网络世界中，有一处小小的角落却吸引了无数追求真挚交流的人们——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里，你可以找到真正关心你的朋友，无论你遇到了什么困扰或者是快乐时刻，都能得到及时而贴心的回应。</w:t>
      </w:r>
      <w:r>
        <w:rPr>
          <w:sz w:val="32"/>
          <w:szCs w:val="32"/>
        </w:rPr>
        <w:t>&lt;/p&gt;&lt;p&gt;&lt;img src="/static-img/yt_UYaqCJoJGHA1f3Z9JNqNobYT2zTyo03C7t8QD60DTDEpzovru53YjEJ7ZUe5fmFyi2J5TKhdNWHANIDQeOTtiDHP_X-7ArwWW5jGw37mRrjYlYrQp2sVO_XS7hqzCwYSNhfKlRXnZ-q_NHbe22AoXZnM43X5tlc3VQ_qhDhWBl9ckVbO9oaGXVYNfc4KI.png"&gt;&lt;/p&gt;&lt;p&gt;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浪漫与真诚的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个名字背后蕴含的是一种特别的情感共鸣。它象征着一个开放的心态，一种愿意深入探索、真诚交流的心灵空间。在这一条线上，每个成员都像是一位旅行者，他们带来的不仅是言语上的支持，更是生活中的点滴故事，这些都是彼此之间不可或缺的情感纽带。</w:t>
      </w:r>
      <w:r>
        <w:rPr>
          <w:sz w:val="32"/>
          <w:szCs w:val="32"/>
        </w:rPr>
        <w:t>&lt;/p&gt;&lt;p&gt;&lt;img src="/static-img/6eFciAovakHZinJv1OFdoKNobYT2zTyo03C7t8QD60DTDEpzovru53YjEJ7ZUe5fmFyi2J5TKhdNWHANIDQeOTtiDHP_X-7ArwWW5jGw37mRrjYlYrQp2sVO_XS7hqzCwYSNhfKlRXnZ-q_NHbe22AoXZnM43X5tlc3VQ_qhDhWBl9ckVbO9oaGXVYNfc4KI.jpg"&gt;&lt;/p&gt;&lt;p&gt;</w:t>
      </w:r>
      <w:r>
        <w:rPr>
          <w:sz w:val="32"/>
          <w:szCs w:val="32"/>
        </w:rPr>
        <w:t>论坛文化：分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志同道合的人群组成的小社区里，分享成为了一种美好的传统。当有人遇到难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帖子通常会被迅速转发给更多需要帮助的人。而当有人取得了成功时，那份喜悦也会通过文字、图片甚至视频形式被展现出来，为大家提供动力和启示。这就是论坛文化所体现出的最大魅力——一种基于相互尊重和信任的共同成长过程。</w:t>
      </w:r>
      <w:r>
        <w:rPr>
          <w:sz w:val="32"/>
          <w:szCs w:val="32"/>
        </w:rPr>
        <w:t>&lt;/p&gt;&lt;p&gt;&lt;img src="/static-img/LaXgE5YlikCsaCBWJjXLrqNobYT2zTyo03C7t8QD60DTDEpzovru53YjEJ7ZUe5fmFyi2J5TKhdNWHANIDQeOTtiDHP_X-7ArwWW5jGw37mRrjYlYrQp2sVO_XS7hqzCwYSNhfKlRXnZ-q_NHbe22AoXZnM43X5tlc3VQ_qhDhWBl9ckVbO9oaGXVYNfc4KI.jpg"&gt;&lt;/p&gt;&lt;p&gt;</w:t>
      </w:r>
      <w:r>
        <w:rPr>
          <w:sz w:val="32"/>
          <w:szCs w:val="32"/>
        </w:rPr>
        <w:t>真实案例：见证幸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在黑夜里独自一人，突然接收到一个来自陌生人的私信，而那个人却用温暖的话语让你的心头暖洋洋。你可能会惊讶于这种即将发生的事情，但很快，你就明白了，这正是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最宝贵的一面——它使得每一次孤独变成了温馨，每一次失望变成了希望。</w:t>
      </w:r>
      <w:r>
        <w:rPr>
          <w:sz w:val="32"/>
          <w:szCs w:val="32"/>
        </w:rPr>
        <w:t>&lt;/p&gt;&lt;p&gt;&lt;img src="/static-img/U9515Ijy0mzHFdPT1rHuj6NobYT2zTyo03C7t8QD60DTDEpzovru53YjEJ7ZUe5fmFyi2J5TKhdNWHANIDQeOTtiDHP_X-7ArwWW5jGw37mRrjYlYrQp2sVO_XS7hqzCwYSNhfKlRXnZ-q_NHbe22AoXZnM43X5tlc3VQ_qhDhWBl9ckVbO9oaGXVYNfc4KI.jpg"&gt;&lt;/p&gt;&lt;p&gt;</w:t>
      </w:r>
      <w:r>
        <w:rPr>
          <w:sz w:val="32"/>
          <w:szCs w:val="32"/>
        </w:rPr>
        <w:t>结语：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并不是一个简单的地方，它是一个连接人类感情世界的大桥。一旦踏上这座桥梁，无论前方是否充满迷雾，只要心存善良，就能看到前行方向。而当我们再次回到现实世界的时候，我们拥有的不只是知识，更重要的是那些珍贵的情感联系，它们将伴随我们走过未来的岁月，与我们一起成长，与我们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1438-</w:t>
      </w:r>
      <w:r>
        <w:rPr>
          <w:sz w:val="32"/>
          <w:szCs w:val="32"/>
        </w:rPr>
        <w:t>爱情岛论坛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探索</w:t>
      </w:r>
      <w:r>
        <w:rPr>
          <w:sz w:val="32"/>
          <w:szCs w:val="32"/>
        </w:rPr>
        <w:t>.doc" rel="alternate" download="581438-</w:t>
      </w:r>
      <w:r>
        <w:rPr>
          <w:sz w:val="32"/>
          <w:szCs w:val="32"/>
        </w:rPr>
        <w:t>爱情岛论坛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