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许多人都曾经历过分手，这种情况下，他们往往会感到迷茫和失落。但是，如果能够将这种经历转化为新的开始，那么它就不仅是一次失败，而是一次宝贵的学习机会。重生之最佳再婚正是在这样的背景下诞生的，它鼓励人们从过去的错误中汲取教训，为自己创造一个更加完美的人生。</w:t>
      </w:r>
      <w:r>
        <w:rPr>
          <w:sz w:val="32"/>
          <w:szCs w:val="32"/>
        </w:rPr>
        <w:t>&lt;/p&gt;&lt;p&gt;&lt;img src="/static-img/WfUf9Ra6TNeLr9kyP1SEMmXx0Jj5C-uJULpQTl5OX3ikc8B0pYC5h7bP_GAJMytM.jpg"&gt;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之前，我们需要对自己进行深刻的反思。这包括分析我们在前一段关系中的不足，以及我们想要成为什么样的人。通过不断地提升自己的品质，我们可以变得更加成熟和有魅力，从而吸引那些真正适合我们的伴侣。</w:t>
      </w:r>
      <w:r>
        <w:rPr>
          <w:sz w:val="32"/>
          <w:szCs w:val="32"/>
        </w:rPr>
        <w:t>&lt;/p&gt;&lt;p&gt;&lt;img src="/static-img/SrE4ihHOrGvDrJo9OpVMCGXx0Jj5C-uJULpQTl5OX3j0TuMbx7k9LBM_NekzN4Si6CCtEqIeXLmXajmZ3QwMtjXIam_em-MNiw0toMVEwIBWwtoP6y_UdqUEdW7PdsVkn4HebG8X5DMALi4Dr_LovPoQIcRUzc2Td4cGE-IGxvIPkQCpibobHBILC9BJxEyt_nqwdvevkB3tGZVAtlzI1SEHBgaAMfEksbdeKDCe0Rc.jpg"&gt;&lt;/p&gt;&lt;p&gt;</w:t>
      </w:r>
      <w:r>
        <w:rPr>
          <w:sz w:val="32"/>
          <w:szCs w:val="32"/>
        </w:rPr>
        <w:t>选择正确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伴侣时，不应该盲目追求外表或短期的情感满足，而应该寻找那些与你价值观相符、能够理解你的灵魂伙伴。在这个过程中，沟通是非常关键的一环，你需要找到那种能与你分享真实自我、支持你的伴侣。</w:t>
      </w:r>
      <w:r>
        <w:rPr>
          <w:sz w:val="32"/>
          <w:szCs w:val="32"/>
        </w:rPr>
        <w:t>&lt;/p&gt;&lt;p&gt;&lt;img src="/static-img/2_p3jg3ghi1JMIRE1gAfS2Xx0Jj5C-uJULpQTl5OX3j0TuMbx7k9LBM_NekzN4Si6CCtEqIeXLmXajmZ3QwMtjXIam_em-MNiw0toMVEwIBWwtoP6y_UdqUEdW7PdsVkn4HebG8X5DMALi4Dr_LovPoQIcRUzc2Td4cGE-IGxvIPkQCpibobHBILC9BJxEyt_nqwdvevkB3tGZVAtlzI1SEHBgaAMfEksbdeKDCe0Rc.jpg"&gt;&lt;/p&gt;&lt;p&gt;</w:t>
      </w:r>
      <w:r>
        <w:rPr>
          <w:sz w:val="32"/>
          <w:szCs w:val="32"/>
        </w:rPr>
        <w:t>学习如何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任何关系成功的基石。在前一段关系结束后，我们可能会因为害怕被拒绝或者担心对方不理解而避免直接交流。但这只会导致问题积累，最终导致破裂。学会如何以开放和诚实的心态来交流，可以帮助你更好地了解对方，也让对方更容易接近你。</w:t>
      </w:r>
      <w:r>
        <w:rPr>
          <w:sz w:val="32"/>
          <w:szCs w:val="32"/>
        </w:rPr>
        <w:t>&lt;/p&gt;&lt;p&gt;&lt;img src="/static-img/nXPQzQOtEhJZFR34XI3OXWXx0Jj5C-uJULpQTl5OX3j0TuMbx7k9LBM_NekzN4Si6CCtEqIeXLmXajmZ3QwMtjXIam_em-MNiw0toMVEwIBWwtoP6y_UdqUEdW7PdsVkn4HebG8X5DMALi4Dr_LovPoQIcRUzc2Td4cGE-IGxvIPkQCpibobHBILC9BJxEyt_nqwdvevkB3tGZVAtlzI1SEHBgaAMfEksbdeKDCe0Rc.jpg"&gt;&lt;/p&gt;&lt;p&gt;</w:t>
      </w:r>
      <w:r>
        <w:rPr>
          <w:sz w:val="32"/>
          <w:szCs w:val="32"/>
        </w:rPr>
        <w:t>处理遗憾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犯错，但重要的是要认识到这些错误，并从中学到东西。如果你的前任因为某些误解而离开了你，现在是时候勇敢面对这些问题了。你可以通过写信或者直接面谈来表达自己的想法，让他们知道你的改变和成长。</w:t>
      </w:r>
      <w:r>
        <w:rPr>
          <w:sz w:val="32"/>
          <w:szCs w:val="32"/>
        </w:rPr>
        <w:t>&lt;/p&gt;&lt;p&gt;&lt;img src="/static-img/DBDqhxZQmzXw9PNYzc49JmXx0Jj5C-uJULpQTl5OX3j0TuMbx7k9LBM_NekzN4Si6CCtEqIeXLmXajmZ3QwMtjXIam_em-MNiw0toMVEwIBWwtoP6y_UdqUEdW7PdsVkn4HebG8X5DMALi4Dr_LovPoQIcRUzc2Td4cGE-IGxvIPkQCpibobHBILC9BJxEyt_nqwdvevkB3tGZVAtlzI1SEHBgaAMfEksbdeKDCe0Rc.jpg"&gt;&lt;/p&gt;&lt;p&gt;</w:t>
      </w:r>
      <w:r>
        <w:rPr>
          <w:sz w:val="32"/>
          <w:szCs w:val="32"/>
        </w:rPr>
        <w:t>承诺改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前任愿意重新尝试，那么这是一个新的开始。此时，你们都应该承诺要做出改变，共同努力改善你们之间的问题，以确保这次再婚不会走上同样的道路。你可以一起制定计划，比如参加咨询课程或工作坊，提高你们双方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们已经决定再婚，也不能忽视现实生活中的挑战。比如财务压力、家庭责任等等，这些都是可能影响你们关系的小石块。但如果两个人都有决心并且一起努力克服这些困难，那么它们也许不是不可逾越的障碍。</w:t>
      </w:r>
      <w:r>
        <w:rPr>
          <w:sz w:val="32"/>
          <w:szCs w:val="32"/>
        </w:rPr>
        <w:t>&lt;/p&gt;&lt;p&gt;&lt;a href = "/doc/581387-</w:t>
      </w:r>
      <w:r>
        <w:rPr>
          <w:sz w:val="32"/>
          <w:szCs w:val="32"/>
        </w:rPr>
        <w:t>重生之最佳再婚爱情的新篇章</w:t>
      </w:r>
      <w:r>
        <w:rPr>
          <w:sz w:val="32"/>
          <w:szCs w:val="32"/>
        </w:rPr>
        <w:t>.doc" rel="alternate" download="581387-</w:t>
      </w:r>
      <w:r>
        <w:rPr>
          <w:sz w:val="32"/>
          <w:szCs w:val="32"/>
        </w:rPr>
        <w:t>重生之最佳再婚爱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