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我见过的最迷人的女子她的故事和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繁华的城市里，有一位女子，她的存在仿佛是一道绚丽多彩的风景，让人不禁停下脚步，驻足沉思。她的名字叫做倩影，每当她走进一个场合，周围的人都似乎被一种无形的力量吸引，纷纷聚焦于她的身上。</w:t>
      </w:r>
      <w:r>
        <w:rPr>
          <w:sz w:val="32"/>
          <w:szCs w:val="32"/>
        </w:rPr>
        <w:t>&lt;/p&gt;&lt;p&gt;&lt;img src="/static-img/25ugbBzbJ0wnLwhe90WZ3a3kKS5A4dlh-Tvth74wqTPNrK_6p4mh77wyuVj-ShsZ.jpg"&gt;&lt;/p&gt;&lt;p&gt;</w:t>
      </w:r>
      <w:r>
        <w:rPr>
          <w:sz w:val="32"/>
          <w:szCs w:val="32"/>
        </w:rPr>
        <w:t>倩影的风情万种，不仅体现在她那优雅动人的姿态，也体现在她的话语中，那种清脆如水的声音总能让人心旷神怡。她总是那么得体，那么温婉，就像春天里的第一缕阳光，将所有人的心灵都轻轻地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倩影，我都会不自觉地想起那些诗词中的美女形象——《红楼梦》中的林黛玉、杜甫诗中的杨贵妃，他们都是以“风情”著称，而倩影，在我眼中，就是这些传说中女子活生生的化身。</w:t>
      </w:r>
      <w:r>
        <w:rPr>
          <w:sz w:val="32"/>
          <w:szCs w:val="32"/>
        </w:rPr>
        <w:t>&lt;/p&gt;&lt;p&gt;&lt;img src="/static-img/E4z_pbG6XGA5T_bPP4Qc_63kKS5A4dlh-Tvth74wqTMVQL4tjDLgKSQPct-OzCt5IVqwS307e5aVH0LEF97E_i1QtFUBYBM5wkfw8qgi-e7xbqcvNzeIMNgaV2r9X6LOF5xh5UVvnjUlUTIyiAtfnw0Q5T-gitmWfxd8v1aE6mm0IvtV3b5dP1RvCXOSYJz34I0I5ayvy4UnZDpR8hSuXc8pol6npMN5nU1hQ5X286g.jpg"&gt;&lt;/p&gt;&lt;p&gt;</w:t>
      </w:r>
      <w:r>
        <w:rPr>
          <w:sz w:val="32"/>
          <w:szCs w:val="32"/>
        </w:rPr>
        <w:t>然而，她的魅力并不仅仅在于外表上的美丽，更在于那种内涵深厚、善良纯真的气质。每当夜幕降临，她会常去市中心的一家小书店，为那些即将出版的小说捐赠自己的画作，这些画作虽然简单，但却蕴含着对文学和艺术无尽崇敬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见到了她，与市集中的一位年迈书商交谈时，她突然提到自己一直梦想着创立一所慈善图书馆，用以帮助贫困地区孩子们获得更多知识。在我看来，这就是真正意义上的“风情万种”，既有才华，又有责任感，是一个拥有深刻内心世界的人物。</w:t>
      </w:r>
      <w:r>
        <w:rPr>
          <w:sz w:val="32"/>
          <w:szCs w:val="32"/>
        </w:rPr>
        <w:t>&lt;/p&gt;&lt;p&gt;&lt;img src="/static-img/x2uBAyvhzI-B6sly0fClOK3kKS5A4dlh-Tvth74wqTMVQL4tjDLgKSQPct-OzCt5IVqwS307e5aVH0LEF97E_i1QtFUBYBM5wkfw8qgi-e7xbqcvNzeIMNgaV2r9X6LOF5xh5UVvnjUlUTIyiAtfnw0Q5T-gitmWfxd8v1aE6mm0IvtV3b5dP1RvCXOSYJz34I0I5ayvy4UnZDpR8hSuXc8pol6npMN5nU1hQ5X286g.jpg"&gt;&lt;/p&gt;&lt;p&gt;</w:t>
      </w:r>
      <w:r>
        <w:rPr>
          <w:sz w:val="32"/>
          <w:szCs w:val="32"/>
        </w:rPr>
        <w:t>尽管生活给了许多挑战，但倹影从未放弃过自己的梦想。她用行动证明了，只要坚持和热爱，你的心灵就会散发出不可抗拒的光芒。正是这种精神，使得她的故事成为了一段传奇，被人们津津乐道，对她充满了敬意与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城市也逐渐改变了它的地貌和面貌，但对于我们来说，一位如同花朵般灿烂而短暂出现的人物，却成为了我们记忆中永恒不变的一部分。这份珍贵，是因为有这样的女子曾经出现在我们的生活中，以她们独特而迷人的方式点亮了这个世界，即使是在最普通的地方也能找到最难忘的情感。</w:t>
      </w:r>
      <w:r>
        <w:rPr>
          <w:sz w:val="32"/>
          <w:szCs w:val="32"/>
        </w:rPr>
        <w:t>&lt;/p&gt;&lt;p&gt;&lt;img src="/static-img/H4mjtcr72kVrssGK6PK1f63kKS5A4dlh-Tvth74wqTMVQL4tjDLgKSQPct-OzCt5IVqwS307e5aVH0LEF97E_i1QtFUBYBM5wkfw8qgi-e7xbqcvNzeIMNgaV2r9X6LOF5xh5UVvnjUlUTIyiAtfnw0Q5T-gitmWfxd8v1aE6mm0IvtV3b5dP1RvCXOSYJz34I0I5ayvy4UnZDpR8hSuXc8pol6npMN5nU1hQ5X286g.jpg"&gt;&lt;/p&gt;&lt;p&gt;&lt;a href = "/doc/581187-</w:t>
      </w:r>
      <w:r>
        <w:rPr>
          <w:sz w:val="32"/>
          <w:szCs w:val="32"/>
        </w:rPr>
        <w:t>她风情万种我见过的最迷人的女子她的故事和魅力</w:t>
      </w:r>
      <w:r>
        <w:rPr>
          <w:sz w:val="32"/>
          <w:szCs w:val="32"/>
        </w:rPr>
        <w:t>.doc" rel="alternate" download="581187-</w:t>
      </w:r>
      <w:r>
        <w:rPr>
          <w:sz w:val="32"/>
          <w:szCs w:val="32"/>
        </w:rPr>
        <w:t>她风情万种我见过的最迷人的女子她的故事和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