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对头的无情压力面对敌人的强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总是被死对头压了？</w:t>
      </w:r>
      <w:r>
        <w:rPr>
          <w:sz w:val="32"/>
          <w:szCs w:val="32"/>
        </w:rPr>
        <w:t>&lt;/p&gt;&lt;p&gt;&lt;img src="/static-img/OargKYsgyFFmgP_ZERmtiB5IEspdQ-TRI-9xNG0FCqwlzT19kFj0EneSHXW4xhnB.jpg"&gt;&lt;/p&gt;&lt;p&gt;</w:t>
      </w:r>
      <w:r>
        <w:rPr>
          <w:sz w:val="32"/>
          <w:szCs w:val="32"/>
        </w:rPr>
        <w:t>在这个世界上，每个人都有自己的敌人，即所谓的“死对头”。他们可能是同事、同学，甚至是家人的亲戚。对于一些人来说，和这些“死对头”的关系似乎就像是一场永无休止的较量，每天都在不断地进行着。</w:t>
      </w:r>
      <w:r>
        <w:rPr>
          <w:sz w:val="32"/>
          <w:szCs w:val="32"/>
        </w:rPr>
        <w:t>&lt;/p&gt;&lt;p&gt;</w:t>
      </w:r>
      <w:r>
        <w:rPr>
          <w:sz w:val="32"/>
          <w:szCs w:val="32"/>
        </w:rPr>
        <w:t>这种感觉多么让人沮丧？</w:t>
      </w:r>
      <w:r>
        <w:rPr>
          <w:sz w:val="32"/>
          <w:szCs w:val="32"/>
        </w:rPr>
        <w:t>&lt;/p&gt;&lt;p&gt;&lt;img src="/static-img/9TV-9O9oZyIQBYpb3ReUyh5IEspdQ-TRI-9xNG0FCqzY__mCWses69iEsV8Vp8qvA4zYBwNAITYK5Anofs5WDvpGEsArFCdkZy4-SNzspKay-r2Cptu0dEa8N7GcXT2MIbe5BAzUQi3Klosyf1qWO4mysnNPxineA271RKwmHbRBjGixvJUcnmZBwgJQIPGS3Kc5rJv2BVgO41lcaY6JOA.jpg"&gt;&lt;/p&gt;&lt;p&gt;</w:t>
      </w:r>
      <w:r>
        <w:rPr>
          <w:sz w:val="32"/>
          <w:szCs w:val="32"/>
        </w:rPr>
        <w:t>首先，我们要认识到这种感觉其实很常见，也很普遍。每当我们遇到困难或失败的时候，都会觉得周围的人特别的是非成分地评判我们。而那些看似不屑一顾的眼神，那些冷漠的话语，这些都是我们内心深处无法忽视的痛楚。这种感觉，就像是整个人生都被一种沉重的压力所笼罩，让人感到前路漫长而又艰难。</w:t>
      </w:r>
      <w:r>
        <w:rPr>
          <w:sz w:val="32"/>
          <w:szCs w:val="32"/>
        </w:rPr>
        <w:t>&lt;/p&gt;&lt;p&gt;</w:t>
      </w:r>
      <w:r>
        <w:rPr>
          <w:sz w:val="32"/>
          <w:szCs w:val="32"/>
        </w:rPr>
        <w:t>是谁才真正理解你的辛苦？</w:t>
      </w:r>
      <w:r>
        <w:rPr>
          <w:sz w:val="32"/>
          <w:szCs w:val="32"/>
        </w:rPr>
        <w:t>&lt;/p&gt;&lt;p&gt;&lt;img src="/static-img/WN1Gph2Y9aDXQ-z3yxmiWB5IEspdQ-TRI-9xNG0FCqzY__mCWses69iEsV8Vp8qvA4zYBwNAITYK5Anofs5WDvpGEsArFCdkZy4-SNzspKay-r2Cptu0dEa8N7GcXT2MIbe5BAzUQi3Klosyf1qWO4mysnNPxineA271RKwmHbRBjGixvJUcnmZBwgJQIPGS3Kc5rJv2BVgO41lcaY6JOA.jpg"&gt;&lt;/p&gt;&lt;p&gt;</w:t>
      </w:r>
      <w:r>
        <w:rPr>
          <w:sz w:val="32"/>
          <w:szCs w:val="32"/>
        </w:rPr>
        <w:t>生活中，我们常常会感叹：“为什么只有我一个人这么努力？”这句话背后隐藏着一种孤独和失望。这时候，我们需要问自己一个问题：是否真的有人能够理解我们的辛勤付出？或者说，是不是只有那些与我们素昧平生的人才能真正感受到我们的劳累？这样的思考往往能让我们从过去那种只关注他人的角度转变为更加自我反省。</w:t>
      </w:r>
      <w:r>
        <w:rPr>
          <w:sz w:val="32"/>
          <w:szCs w:val="32"/>
        </w:rPr>
        <w:t>&lt;/p&gt;&lt;p&gt;</w:t>
      </w:r>
      <w:r>
        <w:rPr>
          <w:sz w:val="32"/>
          <w:szCs w:val="32"/>
        </w:rPr>
        <w:t>如何面对这些挑战？</w:t>
      </w:r>
      <w:r>
        <w:rPr>
          <w:sz w:val="32"/>
          <w:szCs w:val="32"/>
        </w:rPr>
        <w:t>&lt;/p&gt;&lt;p&gt;&lt;img src="/static-img/oWPJEzU_TjCNKWT-ebVV4x5IEspdQ-TRI-9xNG0FCqzY__mCWses69iEsV8Vp8qvA4zYBwNAITYK5Anofs5WDvpGEsArFCdkZy4-SNzspKay-r2Cptu0dEa8N7GcXT2MIbe5BAzUQi3Klosyf1qWO4mysnNPxineA271RKwmHbRBjGixvJUcnmZBwgJQIPGS3Kc5rJv2BVgO41lcaY6JOA.jpg"&gt;&lt;/p&gt;&lt;p&gt;</w:t>
      </w:r>
      <w:r>
        <w:rPr>
          <w:sz w:val="32"/>
          <w:szCs w:val="32"/>
        </w:rPr>
        <w:t>面对这些挑战，最重要的是保持自己的定力。在这个过程中，学会放下那些不必要的情绪，不要让别人的言论影响自己的情绪波动。同时，还应该积极寻找支持者，无论是在工作还是生活中的朋友，他们可以成为你最坚实的后盾。</w:t>
      </w:r>
      <w:r>
        <w:rPr>
          <w:sz w:val="32"/>
          <w:szCs w:val="32"/>
        </w:rPr>
        <w:t>&lt;/p&gt;&lt;p&gt;</w:t>
      </w:r>
      <w:r>
        <w:rPr>
          <w:sz w:val="32"/>
          <w:szCs w:val="32"/>
        </w:rPr>
        <w:t>通过学习来提升自己</w:t>
      </w:r>
      <w:r>
        <w:rPr>
          <w:sz w:val="32"/>
          <w:szCs w:val="32"/>
        </w:rPr>
        <w:t>&lt;/p&gt;&lt;p&gt;&lt;img src="/static-img/PVZ3lPjBnQy63tXyNCxSkx5IEspdQ-TRI-9xNG0FCqzY__mCWses69iEsV8Vp8qvA4zYBwNAITYK5Anofs5WDvpGEsArFCdkZy4-SNzspKay-r2Cptu0dEa8N7GcXT2MIbe5BAzUQi3Klosyf1qWO4mysnNPxineA271RKwmHbRBjGixvJUcnmZBwgJQIPGS3Kc5rJv2BVgO41lcaY6JOA.jpg"&gt;&lt;/p&gt;&lt;p&gt;</w:t>
      </w:r>
      <w:r>
        <w:rPr>
          <w:sz w:val="32"/>
          <w:szCs w:val="32"/>
        </w:rPr>
        <w:t>为了应对日益激烈竞争带来的压力，可以尝试通过学习来提升自己。不断追求知识，不断提高技能，这样做不仅能帮助你更好地应对现有的挑战，而且还能给未来的发展打下坚实基础。当你变得更加优秀时，你就会发现原来很多困难都是由能力不足造成的，而能力不足则是由于缺乏足够的知识和技能导致。</w:t>
      </w:r>
      <w:r>
        <w:rPr>
          <w:sz w:val="32"/>
          <w:szCs w:val="32"/>
        </w:rPr>
        <w:t>&lt;/p&gt;&lt;p&gt;</w:t>
      </w:r>
      <w:r>
        <w:rPr>
          <w:sz w:val="32"/>
          <w:szCs w:val="32"/>
        </w:rPr>
        <w:t>最终走向成功</w:t>
      </w:r>
      <w:r>
        <w:rPr>
          <w:sz w:val="32"/>
          <w:szCs w:val="32"/>
        </w:rPr>
        <w:t>&lt;/p&gt;&lt;p&gt;</w:t>
      </w:r>
      <w:r>
        <w:rPr>
          <w:sz w:val="32"/>
          <w:szCs w:val="32"/>
        </w:rPr>
        <w:t>最后，当所有的心理防线崩塌，一切烦恼似乎都不再重要时，你将会发现，那些曾经让你感到无比压力的“死对头”，现在却变成了你的合作伙伴。你开始明白，每一次失败，每一次挫折，都只是通向成功的一部分。而当你终于站在顶峰，看着身后的山脉，你会意识到，那些曾经使你绝望的地方，现在已经成为了过去的一段美好的回忆。</w:t>
      </w:r>
      <w:r>
        <w:rPr>
          <w:sz w:val="32"/>
          <w:szCs w:val="32"/>
        </w:rPr>
        <w:t>&lt;/p&gt;&lt;p&gt;&lt;a href = "/doc/580960-</w:t>
      </w:r>
      <w:r>
        <w:rPr>
          <w:sz w:val="32"/>
          <w:szCs w:val="32"/>
        </w:rPr>
        <w:t>死对头的无情压力面对敌人的强大力量</w:t>
      </w:r>
      <w:r>
        <w:rPr>
          <w:sz w:val="32"/>
          <w:szCs w:val="32"/>
        </w:rPr>
        <w:t>.doc" rel="alternate" download="580960-</w:t>
      </w:r>
      <w:r>
        <w:rPr>
          <w:sz w:val="32"/>
          <w:szCs w:val="32"/>
        </w:rPr>
        <w:t>死对头的无情压力面对敌人的强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