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兄弟驾驭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激情与挑战的城市里，有两个男人，他们以驾驶为生，梦想着开启属于自己的传奇。他们的故事，就这样在一部全是车的开车的双男主电视剧中开始了。</w:t>
      </w:r>
      <w:r>
        <w:rPr>
          <w:sz w:val="32"/>
          <w:szCs w:val="32"/>
        </w:rPr>
        <w:t>&lt;/p&gt;&lt;p&gt;&lt;img src="/static-img/yze5_v3CcuSiEohuVh1W78CY-6vOylGHLfMRZaId4rMK5IFiVwujBxAEkdMLvWvR.png"&gt;&lt;/p&gt;&lt;p&gt;</w:t>
      </w:r>
      <w:r>
        <w:rPr>
          <w:sz w:val="32"/>
          <w:szCs w:val="32"/>
        </w:rPr>
        <w:t>这两个男人，叫做杰克和汤姆，是两颗燃烧着热血的心，在这座都市中找到了共同点——他们都对汽车有着不解之缘。每天，他们穿梭于繁忙的人流之中，用快感和自由来填补生活中的空白。然而，这份爱好很快就转化为了职业，一辆辆高性能车成了他们追求梦想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兄弟驾驭：逆袭之旅》是一部描绘这两位男主角奋斗历程的小说改编作品。在这个故事里，杰克和汤姆不仅是同行，更像是命运上的伙伴。他俩经常一起参加街速比赛，每一次加速、每一次制动，都让人心跳加速。而在这些竞技场上，他们结识了一群志同道合的人，这些人的世界，被高速公路和赛道所包围。</w:t>
      </w:r>
      <w:r>
        <w:rPr>
          <w:sz w:val="32"/>
          <w:szCs w:val="32"/>
        </w:rPr>
        <w:t>&lt;/p&gt;&lt;p&gt;&lt;img src="/static-img/_DJAc3HwJmDNayFnmsV7ssCY-6vOylGHLfMRZaId4rMyIuSDvnQwOmPICes2PBTAgxmnEdNbp4pEuol5SpkIFVh7oCsb3zzsGGbxtwuA8jUEjd_RFMMsuaDMmd43wRwHX_gOXj1J2tb7k_Mo4a3bCslaianYgLHzU7Ii_NR1NZ0t6lc7g8rSrviUm3FFrvUBQD_3RFDsqr7Isr-WbCLTI8wBHFsIOK01vFgudVQ85nQ.png"&gt;&lt;/p&gt;&lt;p&gt;</w:t>
      </w:r>
      <w:r>
        <w:rPr>
          <w:sz w:val="32"/>
          <w:szCs w:val="32"/>
        </w:rPr>
        <w:t>随着时间的推移，这两人逐渐意识到，只有不断地超越自己才能真正地站在顶峰。这意味着更多地投入到专业训练中，无论是日夜坚守赛道还是细致研究车辆性能，每一个细节都是通往成功道路上的阶梯。而最终，他们决定组建一支由各路高手组成的团队，以更强大的力量去征服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艰难卓绝的情节，我们看到了杰克和汤姆如何从平凡变身为英雄。一路上，他们遇见了各种挑战，不仅是在赛道上，还包括商业策略、人际关系等多方面的问题。但无论何时，他们总能找到共鸣，将彼此视作依靠之源，而非竞争者。</w:t>
      </w:r>
      <w:r>
        <w:rPr>
          <w:sz w:val="32"/>
          <w:szCs w:val="32"/>
        </w:rPr>
        <w:t>&lt;/p&gt;&lt;p&gt;&lt;img src="/static-img/okOIyMUDT-7Ek4grMZ-C38CY-6vOylGHLfMRZaId4rMyIuSDvnQwOmPICes2PBTAgxmnEdNbp4pEuol5SpkIFVh7oCsb3zzsGGbxtwuA8jUEjd_RFMMsuaDMmd43wRwHX_gOXj1J2tb7k_Mo4a3bCslaianYgLHzU7Ii_NR1NZ0t6lc7g8rSrviUm3FFrvUBQD_3RFDsqr7Isr-WbCLTI8wBHFsIOK01vFgudVQ85nQ.png"&gt;&lt;/p&gt;&lt;p&gt;</w:t>
      </w:r>
      <w:r>
        <w:rPr>
          <w:sz w:val="32"/>
          <w:szCs w:val="32"/>
        </w:rPr>
        <w:t>《兄弟驾驭：逆袭之旅》展示了男子之间深厚的情谊，以及对于理想不懈追求的心灵力量。这部全是车的开车电视剧，让我们仿佛置身于那些高速飞驰间，体验那种释放内心野性的快乐，同时也让我明白，无论是在哪个领域，只要勇气与友情并存，那么即使面对最困难的情况，也能找到前进的一条道路。</w:t>
      </w:r>
      <w:r>
        <w:rPr>
          <w:sz w:val="32"/>
          <w:szCs w:val="32"/>
        </w:rPr>
        <w:t>&lt;/p&gt;&lt;p&gt;&lt;a href = "/doc/580818-</w:t>
      </w:r>
      <w:r>
        <w:rPr>
          <w:sz w:val="32"/>
          <w:szCs w:val="32"/>
        </w:rPr>
        <w:t>全是车的开车的双男主电视剧兄弟驾驭逆袭之旅</w:t>
      </w:r>
      <w:r>
        <w:rPr>
          <w:sz w:val="32"/>
          <w:szCs w:val="32"/>
        </w:rPr>
        <w:t>.doc" rel="alternate" download="580818-</w:t>
      </w:r>
      <w:r>
        <w:rPr>
          <w:sz w:val="32"/>
          <w:szCs w:val="32"/>
        </w:rPr>
        <w:t>全是车的开车的双男主电视剧兄弟驾驭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